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422338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" w:author="administracion02" w:date="2010-11-22T15:12:00Z"/>
        </w:rPr>
      </w:pPr>
      <w:ins w:id="0" w:author="administracion02" w:date="2010-11-22T15:1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administracion02" w:date="2010-11-22T15:12:00Z"/>
        </w:rPr>
      </w:pPr>
      <w:ins w:id="2" w:author="administracion02" w:date="2010-11-22T15:1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Plaintext"/>
        <w:ind w:right="-1422" w:hanging="0"/>
        <w:jc w:val="both"/>
        <w:rPr>
          <w:rFonts w:ascii="Arial" w:hAnsi="Arial" w:cs="Arial"/>
          <w:color w:val="000080"/>
          <w:sz w:val="24"/>
          <w:szCs w:val="24"/>
          <w:ins w:id="5" w:author="administracion02" w:date="2010-11-22T15:12:00Z"/>
        </w:rPr>
      </w:pPr>
      <w:ins w:id="4" w:author="administracion02" w:date="2010-11-22T15:12:00Z">
        <w:r>
          <w:rPr>
            <w:rFonts w:cs="Arial" w:ascii="Arial" w:hAnsi="Arial"/>
            <w:color w:val="000080"/>
            <w:sz w:val="24"/>
            <w:szCs w:val="24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7" w:author="administracion02" w:date="2010-11-22T15:12:00Z"/>
        </w:rPr>
      </w:pPr>
      <w:ins w:id="6" w:author="administracion02" w:date="2010-11-22T15:12:00Z">
        <w:r>
          <w:rPr>
            <w:rFonts w:cs="Arial" w:ascii="Arial" w:hAnsi="Arial"/>
            <w:lang w:val="es-ES_tradnl"/>
          </w:rPr>
          <w:t>Madrid, 22 de noviembre de 2010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9" w:author="administracion02" w:date="2010-11-22T15:12:00Z"/>
        </w:rPr>
      </w:pPr>
      <w:ins w:id="8" w:author="administracion02" w:date="2010-11-22T15:12:00Z">
        <w:r>
          <w:rPr>
            <w:rFonts w:cs="Arial" w:ascii="Arial" w:hAnsi="Arial"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11" w:author="administracion02" w:date="2010-11-22T15:12:00Z"/>
        </w:rPr>
      </w:pPr>
      <w:ins w:id="10" w:author="administracion02" w:date="2010-11-22T15:12:00Z">
        <w:r>
          <w:rPr>
            <w:rFonts w:cs="Arial" w:ascii="Arial" w:hAnsi="Arial"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13" w:author="administracion02" w:date="2010-11-22T15:12:00Z"/>
        </w:rPr>
      </w:pPr>
      <w:ins w:id="12" w:author="administracion02" w:date="2010-11-22T15:12:00Z">
        <w:r>
          <w:rPr>
            <w:rFonts w:cs="Arial" w:ascii="Arial" w:hAnsi="Arial"/>
            <w:lang w:val="es-ES_tradnl"/>
          </w:rPr>
          <w:t>Distinguido/a amigo/a: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15" w:author="administracion02" w:date="2010-11-22T15:12:00Z"/>
        </w:rPr>
      </w:pPr>
      <w:ins w:id="14" w:author="administracion02" w:date="2010-11-22T15:12:00Z">
        <w:r>
          <w:rPr>
            <w:rFonts w:cs="Arial" w:ascii="Arial" w:hAnsi="Arial"/>
            <w:lang w:val="es-ES_tradnl"/>
          </w:rPr>
        </w:r>
      </w:ins>
    </w:p>
    <w:p>
      <w:pPr>
        <w:pStyle w:val="BodyText2"/>
        <w:ind w:right="1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ins w:id="31" w:author="administracion02" w:date="2010-11-22T15:12:00Z"/>
        </w:rPr>
      </w:pPr>
      <w:ins w:id="16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>Tengo el gusto de dirigirme a usted  para  informarle sobre la jornada que organizan el</w:t>
        </w:r>
      </w:ins>
      <w:ins w:id="17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 Observatorio Estatal de la Discapacidad </w:t>
        </w:r>
      </w:ins>
      <w:ins w:id="18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>en colaboración con la revista</w:t>
        </w:r>
      </w:ins>
      <w:ins w:id="19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 El Siglo</w:t>
        </w:r>
      </w:ins>
      <w:ins w:id="20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>,</w:t>
        </w:r>
      </w:ins>
      <w:ins w:id="21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 </w:t>
        </w:r>
      </w:ins>
      <w:ins w:id="22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>titulada</w:t>
        </w:r>
      </w:ins>
      <w:ins w:id="23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 </w:t>
        </w:r>
      </w:ins>
      <w:ins w:id="24" w:author="administracion02" w:date="2010-11-22T15:12:00Z">
        <w:r>
          <w:rPr>
            <w:rFonts w:cs="Arial" w:ascii="Arial" w:hAnsi="Arial"/>
            <w:sz w:val="24"/>
            <w:szCs w:val="24"/>
          </w:rPr>
          <w:t>“Capacidad Jurídica y Discapacidad: De la sustitución de la capacidad al modelo de apoyos”</w:t>
        </w:r>
      </w:ins>
      <w:ins w:id="25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</w:rPr>
          <w:t xml:space="preserve">, </w:t>
        </w:r>
      </w:ins>
      <w:ins w:id="26" w:author="administracion02" w:date="2010-11-22T15:12:00Z">
        <w:r>
          <w:rPr>
            <w:rFonts w:cs="Arial" w:ascii="Arial" w:hAnsi="Arial"/>
            <w:sz w:val="24"/>
            <w:szCs w:val="24"/>
          </w:rPr>
          <w:t> </w:t>
        </w:r>
      </w:ins>
      <w:ins w:id="27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 xml:space="preserve">que tendrá lugar el próximo </w:t>
        </w:r>
      </w:ins>
      <w:ins w:id="28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15 de diciembre de 2010 </w:t>
        </w:r>
      </w:ins>
      <w:ins w:id="29" w:author="administracion02" w:date="2010-11-22T15:12:00Z">
        <w:r>
          <w:rPr>
            <w:rFonts w:cs="Arial" w:ascii="Arial" w:hAnsi="Arial"/>
            <w:b w:val="false"/>
            <w:bCs w:val="false"/>
            <w:sz w:val="24"/>
            <w:szCs w:val="24"/>
            <w:lang w:val="es-ES_tradnl"/>
          </w:rPr>
          <w:t>en el Palacio de Congresos de Mérida (Avda. del Río, s/n) en</w:t>
        </w:r>
      </w:ins>
      <w:ins w:id="30" w:author="administracion02" w:date="2010-11-22T15:12:00Z">
        <w:r>
          <w:rPr>
            <w:rFonts w:cs="Arial" w:ascii="Arial" w:hAnsi="Arial"/>
            <w:sz w:val="24"/>
            <w:szCs w:val="24"/>
            <w:lang w:val="es-ES_tradnl"/>
          </w:rPr>
          <w:t xml:space="preserve"> Mérida.</w:t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  <w:ins w:id="33" w:author="administracion02" w:date="2010-11-22T15:12:00Z"/>
        </w:rPr>
      </w:pPr>
      <w:ins w:id="32" w:author="administracion02" w:date="2010-11-22T15:12:00Z">
        <w:r>
          <w:rPr>
            <w:rFonts w:cs="Arial" w:ascii="Arial" w:hAnsi="Arial"/>
            <w:b/>
            <w:bCs/>
            <w:sz w:val="24"/>
            <w:szCs w:val="24"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lang w:val="es-ES_tradnl"/>
          <w:ins w:id="38" w:author="administracion02" w:date="2010-11-22T15:12:00Z"/>
        </w:rPr>
      </w:pPr>
      <w:ins w:id="34" w:author="administracion02" w:date="2010-11-22T15:12:00Z">
        <w:r>
          <w:rPr>
            <w:rFonts w:cs="Arial" w:ascii="Arial" w:hAnsi="Arial"/>
            <w:lang w:val="es-ES_tradnl"/>
          </w:rPr>
          <w:t>Teniendo en cuenta que la asistencia a este seminario es gratuita y las plazas son limitadas, me permito indicarle que si está interesado en asistir, realice cuanto antes su reserva en los siguientes números de fax (91) 540.09.85 ó (91) 516.08.24, llamando al número de teléfono (91) 516.08.05 / 01 (de 10´00 a 15´00 h. y de 16´00 a 18´00 h.) ó a través del e-mail:</w:t>
        </w:r>
      </w:ins>
      <w:ins w:id="35" w:author="administracion02" w:date="2010-11-22T15:12:00Z">
        <w:r>
          <w:rPr>
            <w:rFonts w:cs="Arial" w:ascii="Arial" w:hAnsi="Arial"/>
            <w:b/>
            <w:bCs/>
            <w:lang w:val="es-ES_tradnl"/>
          </w:rPr>
          <w:t xml:space="preserve"> suscripciones@elsiglo-eu.com</w:t>
        </w:r>
      </w:ins>
      <w:ins w:id="36" w:author="administracion02" w:date="2010-11-22T15:12:00Z">
        <w:r>
          <w:rPr>
            <w:rFonts w:cs="Arial" w:ascii="Arial" w:hAnsi="Arial"/>
            <w:b/>
            <w:bCs/>
            <w:color w:val="000080"/>
            <w:lang w:val="es-ES_tradnl"/>
          </w:rPr>
          <w:t xml:space="preserve"> </w:t>
        </w:r>
      </w:ins>
      <w:ins w:id="37" w:author="administracion02" w:date="2010-11-22T15:12:00Z">
        <w:r>
          <w:rPr>
            <w:rStyle w:val="StrongEmphasis"/>
            <w:rFonts w:cs="Arial" w:ascii="Arial" w:hAnsi="Arial"/>
          </w:rPr>
          <w:t>rellenando el boletín de inscripción del final y respondiendo a este mail.</w:t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lang w:val="es-ES_tradnl"/>
          <w:ins w:id="40" w:author="administracion02" w:date="2010-11-22T15:12:00Z"/>
        </w:rPr>
      </w:pPr>
      <w:ins w:id="39" w:author="administracion02" w:date="2010-11-22T15:12:00Z">
        <w:r>
          <w:rPr>
            <w:rFonts w:cs="Arial" w:ascii="Arial" w:hAnsi="Arial"/>
            <w:b/>
            <w:bCs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42" w:author="administracion02" w:date="2010-11-22T15:12:00Z"/>
        </w:rPr>
      </w:pPr>
      <w:ins w:id="41" w:author="administracion02" w:date="2010-11-22T15:12:00Z">
        <w:r>
          <w:rPr>
            <w:rFonts w:cs="Arial" w:ascii="Arial" w:hAnsi="Arial"/>
            <w:lang w:val="es-ES_tradnl"/>
          </w:rPr>
          <w:t>Sin más, permanezco a la espera de saludarle personalmente. Reciba un cordial saludo.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44" w:author="administracion02" w:date="2010-11-22T15:12:00Z"/>
        </w:rPr>
      </w:pPr>
      <w:ins w:id="43" w:author="administracion02" w:date="2010-11-22T15:12:00Z">
        <w:r>
          <w:rPr>
            <w:rFonts w:cs="Arial" w:ascii="Arial" w:hAnsi="Arial"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46" w:author="administracion02" w:date="2010-11-22T15:12:00Z"/>
        </w:rPr>
      </w:pPr>
      <w:ins w:id="45" w:author="administracion02" w:date="2010-11-22T15:12:00Z">
        <w:r>
          <w:rPr>
            <w:rFonts w:cs="Arial" w:ascii="Arial" w:hAnsi="Arial"/>
          </w:rPr>
          <w:drawing>
            <wp:inline distT="0" distB="0" distL="0" distR="0">
              <wp:extent cx="1257300" cy="523875"/>
              <wp:effectExtent l="0" t="0" r="0" b="0"/>
              <wp:docPr id="2" name="Imagen_x005f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_x005f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9" t="-69" r="-29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7300" cy="523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48" w:author="administracion02" w:date="2010-11-22T15:12:00Z"/>
        </w:rPr>
      </w:pPr>
      <w:ins w:id="47" w:author="administracion02" w:date="2010-11-22T15:12:00Z">
        <w:r>
          <w:rPr>
            <w:rFonts w:cs="Arial" w:ascii="Arial" w:hAnsi="Arial"/>
            <w:lang w:val="es-ES_tradnl"/>
          </w:rPr>
          <w:t>José García Abad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50" w:author="administracion02" w:date="2010-11-22T15:12:00Z"/>
        </w:rPr>
      </w:pPr>
      <w:ins w:id="49" w:author="administracion02" w:date="2010-11-22T15:12:00Z">
        <w:r>
          <w:rPr>
            <w:rFonts w:cs="Arial" w:ascii="Arial" w:hAnsi="Arial"/>
            <w:lang w:val="es-ES_tradnl"/>
          </w:rPr>
          <w:t>Director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52" w:author="administracion02" w:date="2010-11-22T15:12:00Z"/>
        </w:rPr>
      </w:pPr>
      <w:ins w:id="51" w:author="administracion02" w:date="2010-11-22T15:12:00Z">
        <w:r>
          <w:rPr>
            <w:rFonts w:cs="Arial" w:ascii="Arial" w:hAnsi="Arial"/>
            <w:lang w:val="es-ES_tradnl"/>
          </w:rPr>
          <w:t>El Siglo</w:t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es-ES_tradnl"/>
          <w:ins w:id="54" w:author="administracion02" w:date="2010-11-22T15:12:00Z"/>
        </w:rPr>
      </w:pPr>
      <w:ins w:id="53" w:author="administracion02" w:date="2010-11-22T15:12:00Z">
        <w:r>
          <w:rPr>
            <w:rFonts w:cs="Arial" w:ascii="Arial" w:hAnsi="Arial"/>
            <w:lang w:val="es-ES_tradnl"/>
          </w:rPr>
        </w:r>
      </w:ins>
    </w:p>
    <w:p>
      <w:pPr>
        <w:pStyle w:val="TextBody"/>
        <w:ind w:right="18" w:hanging="0"/>
        <w:jc w:val="left"/>
        <w:rPr>
          <w:rFonts w:ascii="Arial" w:hAnsi="Arial" w:cs="Arial"/>
          <w:lang w:val="es-ES"/>
          <w:ins w:id="56" w:author="administracion02" w:date="2010-11-22T15:12:00Z"/>
        </w:rPr>
      </w:pPr>
      <w:ins w:id="55" w:author="administracion02" w:date="2010-11-22T15:12:00Z">
        <w:r>
          <w:rPr>
            <w:rFonts w:cs="Arial" w:ascii="Arial" w:hAnsi="Arial"/>
            <w:lang w:val="es-ES"/>
          </w:rPr>
        </w:r>
      </w:ins>
    </w:p>
    <w:p>
      <w:pPr>
        <w:pStyle w:val="TextBody"/>
        <w:ind w:right="18" w:hanging="0"/>
        <w:jc w:val="left"/>
        <w:rPr>
          <w:rFonts w:ascii="Arial" w:hAnsi="Arial" w:cs="Arial"/>
          <w:lang w:val="es-ES"/>
          <w:ins w:id="58" w:author="administracion02" w:date="2010-11-22T15:12:00Z"/>
        </w:rPr>
      </w:pPr>
      <w:ins w:id="57" w:author="administracion02" w:date="2010-11-22T15:12:00Z">
        <w:r>
          <w:rPr>
            <w:rFonts w:cs="Arial" w:ascii="Arial" w:hAnsi="Arial"/>
            <w:lang w:val="es-ES"/>
          </w:rPr>
        </w:r>
      </w:ins>
    </w:p>
    <w:p>
      <w:pPr>
        <w:pStyle w:val="TextBody"/>
        <w:ind w:right="18" w:hanging="0"/>
        <w:jc w:val="center"/>
        <w:rPr>
          <w:rFonts w:ascii="Arial" w:hAnsi="Arial" w:cs="Arial"/>
          <w:b/>
          <w:b/>
          <w:bCs/>
          <w:ins w:id="60" w:author="administracion02" w:date="2010-11-22T15:12:00Z"/>
        </w:rPr>
      </w:pPr>
      <w:ins w:id="59" w:author="administracion02" w:date="2010-11-22T15:12:00Z">
        <w:r>
          <w:rPr>
            <w:rFonts w:cs="Arial" w:ascii="Arial" w:hAnsi="Arial"/>
            <w:b/>
            <w:bCs/>
          </w:rPr>
          <w:t>Jornada del Observatorio Estatal de la Discapacidad en colaboración con la revista El Siglo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62" w:author="administracion02" w:date="2010-11-22T15:12:00Z"/>
        </w:rPr>
      </w:pPr>
      <w:ins w:id="61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BodyText2"/>
        <w:ind w:right="18" w:hanging="0"/>
        <w:rPr>
          <w:rFonts w:ascii="Arial" w:hAnsi="Arial" w:cs="Arial"/>
          <w:sz w:val="24"/>
          <w:szCs w:val="24"/>
          <w:ins w:id="65" w:author="administracion02" w:date="2010-11-22T15:12:00Z"/>
        </w:rPr>
      </w:pPr>
      <w:ins w:id="63" w:author="administracion02" w:date="2010-11-22T15:12:00Z">
        <w:r>
          <w:rPr>
            <w:rFonts w:cs="Arial" w:ascii="Arial" w:hAnsi="Arial"/>
            <w:sz w:val="24"/>
            <w:szCs w:val="24"/>
          </w:rPr>
          <w:t>“</w:t>
        </w:r>
      </w:ins>
      <w:ins w:id="64" w:author="administracion02" w:date="2010-11-22T15:12:00Z">
        <w:r>
          <w:rPr>
            <w:rFonts w:cs="Arial" w:ascii="Arial" w:hAnsi="Arial"/>
            <w:sz w:val="24"/>
            <w:szCs w:val="24"/>
          </w:rPr>
          <w:t>Capacidad Jurídica y Discapacidad: De la sustitución de la capacidad al modelo de apoyos”</w:t>
        </w:r>
      </w:ins>
    </w:p>
    <w:p>
      <w:pPr>
        <w:pStyle w:val="Normal"/>
        <w:ind w:right="18" w:hanging="0"/>
        <w:rPr>
          <w:rFonts w:ascii="Arial" w:hAnsi="Arial" w:cs="Arial"/>
          <w:sz w:val="24"/>
          <w:szCs w:val="24"/>
          <w:ins w:id="67" w:author="administracion02" w:date="2010-11-22T15:12:00Z"/>
        </w:rPr>
      </w:pPr>
      <w:ins w:id="66" w:author="administracion02" w:date="2010-11-22T15:12:00Z">
        <w:r>
          <w:rPr>
            <w:rFonts w:cs="Arial" w:ascii="Arial" w:hAnsi="Arial"/>
            <w:sz w:val="24"/>
            <w:szCs w:val="24"/>
          </w:rPr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69" w:author="administracion02" w:date="2010-11-22T15:12:00Z"/>
        </w:rPr>
      </w:pPr>
      <w:ins w:id="68" w:author="administracion02" w:date="2010-11-22T15:12:00Z">
        <w:r>
          <w:rPr>
            <w:rFonts w:cs="Arial" w:ascii="Arial" w:hAnsi="Arial"/>
            <w:b/>
            <w:bCs/>
          </w:rPr>
          <w:t>Fecha: 15 de diciembre de 2010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71" w:author="administracion02" w:date="2010-11-22T15:12:00Z"/>
        </w:rPr>
      </w:pPr>
      <w:ins w:id="70" w:author="administracion02" w:date="2010-11-22T15:12:00Z">
        <w:r>
          <w:rPr>
            <w:rFonts w:cs="Arial" w:ascii="Arial" w:hAnsi="Arial"/>
            <w:b/>
            <w:bCs/>
          </w:rPr>
          <w:t>Lugar: Palacio de Congresos de Mérida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75" w:author="administracion02" w:date="2010-11-22T15:12:00Z"/>
        </w:rPr>
      </w:pPr>
      <w:ins w:id="72" w:author="administracion02" w:date="2010-11-22T15:12:00Z">
        <w:r>
          <w:rPr>
            <w:rFonts w:cs="Arial" w:ascii="Arial" w:hAnsi="Arial"/>
            <w:b/>
            <w:bCs/>
          </w:rPr>
          <w:t>            </w:t>
        </w:r>
      </w:ins>
      <w:ins w:id="73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74" w:author="administracion02" w:date="2010-11-22T15:12:00Z">
        <w:r>
          <w:rPr>
            <w:rFonts w:cs="Arial" w:ascii="Arial" w:hAnsi="Arial"/>
            <w:b/>
            <w:bCs/>
          </w:rPr>
          <w:t>Avenida del Rio s/n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80" w:author="administracion02" w:date="2010-11-22T15:12:00Z"/>
        </w:rPr>
      </w:pPr>
      <w:ins w:id="76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77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78" w:author="administracion02" w:date="2010-11-22T15:12:00Z">
        <w:r>
          <w:rPr>
            <w:rFonts w:cs="Arial" w:ascii="Arial" w:hAnsi="Arial"/>
            <w:b/>
            <w:bCs/>
          </w:rPr>
          <w:t> </w:t>
        </w:r>
      </w:ins>
      <w:ins w:id="79" w:author="administracion02" w:date="2010-11-22T15:12:00Z">
        <w:r>
          <w:rPr>
            <w:rFonts w:cs="Arial" w:ascii="Arial" w:hAnsi="Arial"/>
            <w:b/>
            <w:bCs/>
          </w:rPr>
          <w:t>Mérida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82" w:author="administracion02" w:date="2010-11-22T15:12:00Z"/>
        </w:rPr>
      </w:pPr>
      <w:ins w:id="81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84" w:author="administracion02" w:date="2010-11-22T15:12:00Z"/>
        </w:rPr>
      </w:pPr>
      <w:ins w:id="83" w:author="administracion02" w:date="2010-11-22T15:12:00Z">
        <w:r>
          <w:rPr>
            <w:rFonts w:cs="Arial" w:ascii="Arial" w:hAnsi="Arial"/>
            <w:b/>
            <w:bCs/>
          </w:rPr>
          <w:t>Programa: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86" w:author="administracion02" w:date="2010-11-22T15:12:00Z"/>
        </w:rPr>
      </w:pPr>
      <w:ins w:id="85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ins w:id="89" w:author="administracion02" w:date="2010-11-22T15:12:00Z"/>
        </w:rPr>
      </w:pPr>
      <w:ins w:id="87" w:author="administracion02" w:date="2010-11-22T15:12:00Z">
        <w:r>
          <w:rPr>
            <w:rFonts w:cs="Arial" w:ascii="Arial" w:hAnsi="Arial"/>
            <w:b/>
            <w:bCs/>
          </w:rPr>
          <w:t>9,30 h. – 10,00 h.:</w:t>
        </w:r>
      </w:ins>
      <w:ins w:id="88" w:author="administracion02" w:date="2010-11-22T15:12:00Z">
        <w:r>
          <w:rPr>
            <w:rFonts w:cs="Arial" w:ascii="Arial" w:hAnsi="Arial"/>
          </w:rPr>
          <w:t xml:space="preserve"> Recogida de credenciales.</w:t>
        </w:r>
      </w:ins>
    </w:p>
    <w:p>
      <w:pPr>
        <w:pStyle w:val="Normal"/>
        <w:ind w:right="18" w:hanging="0"/>
        <w:rPr>
          <w:rFonts w:ascii="Arial" w:hAnsi="Arial" w:cs="Arial"/>
          <w:ins w:id="91" w:author="administracion02" w:date="2010-11-22T15:12:00Z"/>
        </w:rPr>
      </w:pPr>
      <w:ins w:id="90" w:author="administracion02" w:date="2010-11-22T15:12:00Z">
        <w:r>
          <w:rPr>
            <w:rFonts w:cs="Arial" w:ascii="Arial" w:hAnsi="Arial"/>
          </w:rPr>
        </w:r>
      </w:ins>
    </w:p>
    <w:p>
      <w:pPr>
        <w:pStyle w:val="Normal"/>
        <w:ind w:right="18" w:hanging="0"/>
        <w:rPr>
          <w:rFonts w:ascii="Arial" w:hAnsi="Arial" w:cs="Arial"/>
          <w:ins w:id="93" w:author="administracion02" w:date="2010-11-22T15:12:00Z"/>
        </w:rPr>
      </w:pPr>
      <w:ins w:id="92" w:author="administracion02" w:date="2010-11-22T15:12:00Z">
        <w:r>
          <w:rPr>
            <w:rFonts w:cs="Arial" w:ascii="Arial" w:hAnsi="Arial"/>
            <w:b/>
            <w:bCs/>
          </w:rPr>
          <w:t>10,00 h. – 10,30 h.: Acto inaugural.</w:t>
        </w:r>
      </w:ins>
    </w:p>
    <w:p>
      <w:pPr>
        <w:pStyle w:val="Normal"/>
        <w:ind w:right="18" w:hanging="0"/>
        <w:rPr>
          <w:rFonts w:ascii="Arial" w:hAnsi="Arial" w:cs="Arial"/>
          <w:ins w:id="105" w:author="administracion02" w:date="2010-11-22T15:12:00Z"/>
        </w:rPr>
      </w:pPr>
      <w:ins w:id="94" w:author="administracion02" w:date="2010-11-22T15:12:00Z">
        <w:r>
          <w:rPr>
            <w:rFonts w:cs="Arial" w:ascii="Arial" w:hAnsi="Arial"/>
          </w:rPr>
          <w:t>                       </w:t>
        </w:r>
      </w:ins>
      <w:ins w:id="95" w:author="administracion02" w:date="2010-11-22T15:12:00Z">
        <w:r>
          <w:rPr>
            <w:rFonts w:eastAsia="Arial" w:cs="Arial" w:ascii="Arial" w:hAnsi="Arial"/>
          </w:rPr>
          <w:t xml:space="preserve"> </w:t>
        </w:r>
      </w:ins>
      <w:ins w:id="96" w:author="administracion02" w:date="2010-11-22T15:12:00Z">
        <w:r>
          <w:rPr>
            <w:rFonts w:cs="Arial" w:ascii="Arial" w:hAnsi="Arial"/>
            <w:b/>
            <w:bCs/>
          </w:rPr>
          <w:t>Presentación: Ángel Calle</w:t>
        </w:r>
      </w:ins>
      <w:ins w:id="97" w:author="administracion02" w:date="2010-11-22T15:12:00Z">
        <w:r>
          <w:rPr>
            <w:rFonts w:cs="Arial" w:ascii="Arial" w:hAnsi="Arial"/>
          </w:rPr>
          <w:t xml:space="preserve">, Alcalde de Mérida, </w:t>
        </w:r>
      </w:ins>
      <w:ins w:id="98" w:author="administracion02" w:date="2010-11-22T15:12:00Z">
        <w:r>
          <w:rPr>
            <w:rFonts w:cs="Arial" w:ascii="Arial" w:hAnsi="Arial"/>
            <w:b/>
            <w:bCs/>
          </w:rPr>
          <w:t>Francisco Valverde</w:t>
        </w:r>
      </w:ins>
      <w:ins w:id="99" w:author="administracion02" w:date="2010-11-22T15:12:00Z">
        <w:r>
          <w:rPr>
            <w:rFonts w:cs="Arial" w:ascii="Arial" w:hAnsi="Arial"/>
          </w:rPr>
          <w:t xml:space="preserve">, presidente de Futuex, entidad gestora del Observatorio Estatal de la Discapacidad, </w:t>
        </w:r>
      </w:ins>
      <w:ins w:id="100" w:author="administracion02" w:date="2010-11-22T15:12:00Z">
        <w:r>
          <w:rPr>
            <w:rFonts w:cs="Arial" w:ascii="Arial" w:hAnsi="Arial"/>
            <w:b/>
            <w:bCs/>
          </w:rPr>
          <w:t xml:space="preserve">Jesús Gumiel, </w:t>
        </w:r>
      </w:ins>
      <w:ins w:id="101" w:author="administracion02" w:date="2010-11-22T15:12:00Z">
        <w:r>
          <w:rPr>
            <w:rFonts w:cs="Arial" w:ascii="Arial" w:hAnsi="Arial"/>
          </w:rPr>
          <w:t>Presidente del CERMI Extremadura</w:t>
        </w:r>
      </w:ins>
      <w:r>
        <w:rPr>
          <w:rFonts w:cs="Arial" w:ascii="Arial" w:hAnsi="Arial"/>
        </w:rPr>
        <w:t>, y</w:t>
      </w:r>
      <w:ins w:id="102" w:author="administracion02" w:date="2010-11-22T15:12:00Z">
        <w:r>
          <w:rPr>
            <w:rFonts w:cs="Arial" w:ascii="Arial" w:hAnsi="Arial"/>
          </w:rPr>
          <w:t xml:space="preserve"> </w:t>
        </w:r>
      </w:ins>
      <w:ins w:id="103" w:author="administracion02" w:date="2010-11-22T15:12:00Z">
        <w:r>
          <w:rPr>
            <w:rFonts w:cs="Arial" w:ascii="Arial" w:hAnsi="Arial"/>
            <w:b/>
            <w:bCs/>
          </w:rPr>
          <w:t>Julio Márquez de Prado</w:t>
        </w:r>
      </w:ins>
      <w:ins w:id="104" w:author="administracion02" w:date="2010-11-22T15:12:00Z">
        <w:r>
          <w:rPr>
            <w:rFonts w:cs="Arial" w:ascii="Arial" w:hAnsi="Arial"/>
          </w:rPr>
          <w:t>, presidente del Tribunal Superior de Justicia de Extremadura</w:t>
        </w:r>
      </w:ins>
      <w:r>
        <w:rPr>
          <w:rFonts w:cs="Arial" w:ascii="Arial" w:hAnsi="Arial"/>
        </w:rPr>
        <w:t>.</w:t>
      </w:r>
    </w:p>
    <w:p>
      <w:pPr>
        <w:pStyle w:val="Normal"/>
        <w:ind w:left="1416" w:right="18" w:hanging="0"/>
        <w:rPr>
          <w:ins w:id="108" w:author="administracion02" w:date="2010-11-22T15:12:00Z"/>
        </w:rPr>
      </w:pPr>
      <w:ins w:id="106" w:author="administracion02" w:date="2010-11-22T15:12:00Z">
        <w:r>
          <w:rPr>
            <w:rFonts w:cs="Arial" w:ascii="Arial" w:hAnsi="Arial"/>
            <w:b/>
            <w:bCs/>
          </w:rPr>
          <w:t>Inauguración: Mª Jesús Mejuto</w:t>
        </w:r>
      </w:ins>
      <w:ins w:id="107" w:author="administracion02" w:date="2010-11-22T15:12:00Z">
        <w:r>
          <w:rPr>
            <w:rFonts w:cs="Arial" w:ascii="Arial" w:hAnsi="Arial"/>
          </w:rPr>
          <w:t>, Consejera de Sanidad y Dependencia de la Junta de Extremadura.</w:t>
        </w:r>
      </w:ins>
    </w:p>
    <w:p>
      <w:pPr>
        <w:pStyle w:val="Normal"/>
        <w:ind w:right="18" w:hanging="0"/>
        <w:rPr>
          <w:rFonts w:ascii="Arial" w:hAnsi="Arial" w:cs="Arial"/>
          <w:ins w:id="110" w:author="administracion02" w:date="2010-11-22T15:12:00Z"/>
        </w:rPr>
      </w:pPr>
      <w:ins w:id="109" w:author="administracion02" w:date="2010-11-22T15:12:00Z">
        <w:r>
          <w:rPr>
            <w:rFonts w:cs="Arial" w:ascii="Arial" w:hAnsi="Arial"/>
          </w:rPr>
        </w:r>
      </w:ins>
    </w:p>
    <w:p>
      <w:pPr>
        <w:pStyle w:val="Normal"/>
        <w:ind w:right="18" w:hanging="0"/>
        <w:rPr>
          <w:ins w:id="115" w:author="administracion02" w:date="2010-11-22T15:12:00Z"/>
        </w:rPr>
      </w:pPr>
      <w:ins w:id="111" w:author="administracion02" w:date="2010-11-22T15:12:00Z">
        <w:r>
          <w:rPr>
            <w:rFonts w:cs="Arial" w:ascii="Arial" w:hAnsi="Arial"/>
            <w:b/>
            <w:bCs/>
          </w:rPr>
          <w:t>10,30 h. – 11,00 h.: Ponencia inaugural:</w:t>
        </w:r>
      </w:ins>
      <w:ins w:id="112" w:author="administracion02" w:date="2010-11-22T15:12:00Z">
        <w:r>
          <w:rPr>
            <w:rFonts w:cs="Arial" w:ascii="Arial" w:hAnsi="Arial"/>
          </w:rPr>
          <w:t xml:space="preserve"> </w:t>
        </w:r>
      </w:ins>
      <w:ins w:id="113" w:author="administracion02" w:date="2010-11-22T15:12:00Z">
        <w:r>
          <w:rPr>
            <w:rFonts w:cs="Arial" w:ascii="Arial" w:hAnsi="Arial"/>
            <w:b/>
            <w:bCs/>
          </w:rPr>
          <w:t>José Javier Soto Ruiz</w:t>
        </w:r>
      </w:ins>
      <w:ins w:id="114" w:author="administracion02" w:date="2010-11-22T15:12:00Z">
        <w:r>
          <w:rPr>
            <w:rFonts w:cs="Arial" w:ascii="Arial" w:hAnsi="Arial"/>
          </w:rPr>
          <w:t>, Director del proyecto “Capacidad Jurídica y Discapacidad”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17" w:author="administracion02" w:date="2010-11-22T15:12:00Z"/>
        </w:rPr>
      </w:pPr>
      <w:ins w:id="116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ins w:id="121" w:author="administracion02" w:date="2010-11-22T15:12:00Z"/>
        </w:rPr>
      </w:pPr>
      <w:ins w:id="118" w:author="administracion02" w:date="2010-11-22T15:12:00Z">
        <w:r>
          <w:rPr>
            <w:rFonts w:cs="Arial" w:ascii="Arial" w:hAnsi="Arial"/>
            <w:b/>
            <w:bCs/>
          </w:rPr>
          <w:t xml:space="preserve">11,00 h. – 11,30 h.: </w:t>
        </w:r>
      </w:ins>
      <w:ins w:id="119" w:author="administracion02" w:date="2010-11-22T15:12:00Z">
        <w:r>
          <w:rPr>
            <w:rFonts w:cs="Arial" w:ascii="Arial" w:hAnsi="Arial"/>
          </w:rPr>
          <w:t>Pausa-café</w:t>
        </w:r>
      </w:ins>
      <w:ins w:id="120" w:author="administracion02" w:date="2010-11-22T15:12:00Z">
        <w:r>
          <w:rPr>
            <w:rFonts w:cs="Arial" w:ascii="Arial" w:hAnsi="Arial"/>
            <w:b/>
            <w:bCs/>
          </w:rPr>
          <w:t>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23" w:author="administracion02" w:date="2010-11-22T15:12:00Z"/>
        </w:rPr>
      </w:pPr>
      <w:ins w:id="122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rFonts w:ascii="Arial" w:hAnsi="Arial" w:cs="Arial"/>
          <w:ins w:id="129" w:author="administracion02" w:date="2010-11-22T15:12:00Z"/>
        </w:rPr>
      </w:pPr>
      <w:ins w:id="124" w:author="administracion02" w:date="2010-11-22T15:12:00Z">
        <w:r>
          <w:rPr>
            <w:rFonts w:cs="Arial" w:ascii="Arial" w:hAnsi="Arial"/>
            <w:b/>
            <w:bCs/>
          </w:rPr>
          <w:t>11,30 h. – 13,15 h.:</w:t>
        </w:r>
      </w:ins>
      <w:ins w:id="125" w:author="administracion02" w:date="2010-11-22T15:12:00Z">
        <w:r>
          <w:rPr>
            <w:rFonts w:cs="Arial" w:ascii="Arial" w:hAnsi="Arial"/>
          </w:rPr>
          <w:t xml:space="preserve"> </w:t>
        </w:r>
      </w:ins>
      <w:ins w:id="126" w:author="administracion02" w:date="2010-11-22T15:12:00Z">
        <w:r>
          <w:rPr>
            <w:rFonts w:cs="Arial" w:ascii="Arial" w:hAnsi="Arial"/>
            <w:b/>
            <w:bCs/>
          </w:rPr>
          <w:t>Mesa-Debate:</w:t>
        </w:r>
      </w:ins>
      <w:ins w:id="127" w:author="administracion02" w:date="2010-11-22T15:12:00Z">
        <w:r>
          <w:rPr>
            <w:rFonts w:cs="Arial" w:ascii="Arial" w:hAnsi="Arial"/>
          </w:rPr>
          <w:t xml:space="preserve"> “</w:t>
        </w:r>
      </w:ins>
      <w:ins w:id="128" w:author="administracion02" w:date="2010-11-22T15:12:00Z">
        <w:r>
          <w:rPr>
            <w:rFonts w:cs="Arial" w:ascii="Arial" w:hAnsi="Arial"/>
            <w:b/>
            <w:bCs/>
          </w:rPr>
          <w:t>El nuevo paradigma del modelo de apoyos.</w:t>
        </w:r>
      </w:ins>
    </w:p>
    <w:p>
      <w:pPr>
        <w:pStyle w:val="Normal"/>
        <w:ind w:right="18" w:hanging="0"/>
        <w:rPr>
          <w:ins w:id="134" w:author="administracion02" w:date="2010-11-22T15:12:00Z"/>
        </w:rPr>
      </w:pPr>
      <w:ins w:id="130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31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32" w:author="administracion02" w:date="2010-11-22T15:12:00Z">
        <w:r>
          <w:rPr>
            <w:rFonts w:cs="Arial" w:ascii="Arial" w:hAnsi="Arial"/>
            <w:b/>
            <w:bCs/>
          </w:rPr>
          <w:t>Miguel Simón Expósito</w:t>
        </w:r>
      </w:ins>
      <w:ins w:id="133" w:author="administracion02" w:date="2010-11-22T15:12:00Z">
        <w:r>
          <w:rPr>
            <w:rFonts w:cs="Arial" w:ascii="Arial" w:hAnsi="Arial"/>
          </w:rPr>
          <w:t>, Director general de Promoción de la Autonomía Personal y Atención a la Dependencia del SEPAD.</w:t>
        </w:r>
      </w:ins>
    </w:p>
    <w:p>
      <w:pPr>
        <w:pStyle w:val="Normal"/>
        <w:ind w:right="18" w:hanging="0"/>
        <w:rPr>
          <w:ins w:id="139" w:author="administracion02" w:date="2010-11-22T15:12:00Z"/>
        </w:rPr>
      </w:pPr>
      <w:ins w:id="135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36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37" w:author="administracion02" w:date="2010-11-22T15:12:00Z">
        <w:r>
          <w:rPr>
            <w:rFonts w:cs="Arial" w:ascii="Arial" w:hAnsi="Arial"/>
            <w:b/>
            <w:bCs/>
          </w:rPr>
          <w:t xml:space="preserve">Blanca Entrena, </w:t>
        </w:r>
      </w:ins>
      <w:ins w:id="138" w:author="administracion02" w:date="2010-11-22T15:12:00Z">
        <w:r>
          <w:rPr>
            <w:rFonts w:cs="Arial" w:ascii="Arial" w:hAnsi="Arial"/>
          </w:rPr>
          <w:t>Notaria y Patrona de la Fundación Aequitas.</w:t>
        </w:r>
      </w:ins>
    </w:p>
    <w:p>
      <w:pPr>
        <w:pStyle w:val="Normal"/>
        <w:ind w:right="18" w:hanging="0"/>
        <w:rPr>
          <w:ins w:id="145" w:author="administracion02" w:date="2010-11-22T15:12:00Z"/>
        </w:rPr>
      </w:pPr>
      <w:ins w:id="140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41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42" w:author="administracion02" w:date="2010-11-22T15:12:00Z">
        <w:r>
          <w:rPr>
            <w:rFonts w:cs="Arial" w:ascii="Arial" w:hAnsi="Arial"/>
            <w:b/>
            <w:bCs/>
          </w:rPr>
          <w:t>Fernando Pindado</w:t>
        </w:r>
      </w:ins>
      <w:ins w:id="143" w:author="administracion02" w:date="2010-11-22T15:12:00Z">
        <w:r>
          <w:rPr>
            <w:rFonts w:cs="Arial" w:ascii="Arial" w:hAnsi="Arial"/>
          </w:rPr>
          <w:t>, Asesor Jurídico del Consejo General de la ONCE.</w:t>
        </w:r>
      </w:ins>
      <w:ins w:id="144" w:author="administracion02" w:date="2010-11-22T15:12:00Z">
        <w:r>
          <w:rPr>
            <w:rFonts w:cs="Arial" w:ascii="Arial" w:hAnsi="Arial"/>
            <w:color w:val="FF0000"/>
          </w:rPr>
          <w:t xml:space="preserve"> </w:t>
        </w:r>
      </w:ins>
    </w:p>
    <w:p>
      <w:pPr>
        <w:pStyle w:val="Normal"/>
        <w:ind w:right="18" w:hanging="0"/>
        <w:rPr>
          <w:ins w:id="150" w:author="administracion02" w:date="2010-11-22T15:12:00Z"/>
        </w:rPr>
      </w:pPr>
      <w:ins w:id="146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47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48" w:author="administracion02" w:date="2010-11-22T15:12:00Z">
        <w:r>
          <w:rPr>
            <w:rFonts w:cs="Arial" w:ascii="Arial" w:hAnsi="Arial"/>
            <w:b/>
            <w:bCs/>
          </w:rPr>
          <w:t xml:space="preserve">Torcuato Recover,  </w:t>
        </w:r>
      </w:ins>
      <w:ins w:id="149" w:author="administracion02" w:date="2010-11-22T15:12:00Z">
        <w:r>
          <w:rPr>
            <w:rFonts w:cs="Arial" w:ascii="Arial" w:hAnsi="Arial"/>
          </w:rPr>
          <w:t xml:space="preserve">Abogado y Asesor Jurídico de FEAPS Andalucía </w:t>
        </w:r>
      </w:ins>
    </w:p>
    <w:p>
      <w:pPr>
        <w:pStyle w:val="Normal"/>
        <w:ind w:right="18" w:hanging="0"/>
        <w:rPr>
          <w:ins w:id="155" w:author="administracion02" w:date="2010-11-22T15:12:00Z"/>
        </w:rPr>
      </w:pPr>
      <w:ins w:id="151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52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53" w:author="administracion02" w:date="2010-11-22T15:12:00Z">
        <w:r>
          <w:rPr>
            <w:rFonts w:cs="Arial" w:ascii="Arial" w:hAnsi="Arial"/>
            <w:b/>
            <w:bCs/>
          </w:rPr>
          <w:t>Santiago Hurtado</w:t>
        </w:r>
      </w:ins>
      <w:ins w:id="154" w:author="administracion02" w:date="2010-11-22T15:12:00Z">
        <w:r>
          <w:rPr>
            <w:rFonts w:cs="Arial" w:ascii="Arial" w:hAnsi="Arial"/>
          </w:rPr>
          <w:t>, Secretario General Técnico del Ministerio de Justicia y Miembro del Foro Justicia y Discapacidad.</w:t>
        </w:r>
      </w:ins>
    </w:p>
    <w:p>
      <w:pPr>
        <w:pStyle w:val="Normal"/>
        <w:ind w:right="18" w:hanging="0"/>
        <w:rPr>
          <w:rFonts w:ascii="Arial" w:hAnsi="Arial" w:cs="Arial"/>
          <w:ins w:id="157" w:author="administracion02" w:date="2010-11-22T15:12:00Z"/>
        </w:rPr>
      </w:pPr>
      <w:ins w:id="156" w:author="administracion02" w:date="2010-11-22T15:12:00Z">
        <w:r>
          <w:rPr>
            <w:rFonts w:cs="Arial" w:ascii="Arial" w:hAnsi="Arial"/>
          </w:rPr>
        </w:r>
      </w:ins>
    </w:p>
    <w:p>
      <w:pPr>
        <w:pStyle w:val="Normal"/>
        <w:ind w:right="18" w:hanging="0"/>
        <w:rPr>
          <w:ins w:id="160" w:author="administracion02" w:date="2010-11-22T15:12:00Z"/>
        </w:rPr>
      </w:pPr>
      <w:ins w:id="158" w:author="administracion02" w:date="2010-11-22T15:12:00Z">
        <w:r>
          <w:rPr>
            <w:rFonts w:cs="Arial" w:ascii="Arial" w:hAnsi="Arial"/>
            <w:b/>
            <w:bCs/>
          </w:rPr>
          <w:t xml:space="preserve">13,15 h. - 13,45 h.: </w:t>
        </w:r>
      </w:ins>
      <w:ins w:id="159" w:author="administracion02" w:date="2010-11-22T15:12:00Z">
        <w:r>
          <w:rPr>
            <w:rFonts w:cs="Arial" w:ascii="Arial" w:hAnsi="Arial"/>
          </w:rPr>
          <w:t>Debate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64" w:author="administracion02" w:date="2010-11-22T15:12:00Z"/>
        </w:rPr>
      </w:pPr>
      <w:ins w:id="161" w:author="administracion02" w:date="2010-11-22T15:12:00Z">
        <w:r>
          <w:rPr>
            <w:rFonts w:cs="Arial" w:ascii="Arial" w:hAnsi="Arial"/>
          </w:rPr>
          <w:t>Moderador:</w:t>
        </w:r>
      </w:ins>
      <w:ins w:id="162" w:author="administracion02" w:date="2010-11-22T15:12:00Z">
        <w:r>
          <w:rPr>
            <w:rFonts w:cs="Arial" w:ascii="Arial" w:hAnsi="Arial"/>
            <w:b/>
            <w:bCs/>
          </w:rPr>
          <w:t xml:space="preserve"> Alberto Herrera, </w:t>
        </w:r>
      </w:ins>
      <w:ins w:id="163" w:author="administracion02" w:date="2010-11-22T15:12:00Z">
        <w:r>
          <w:rPr>
            <w:rFonts w:cs="Arial" w:ascii="Arial" w:hAnsi="Arial"/>
          </w:rPr>
          <w:t>Director de la Unidad  de Estudiantes  de la Universidad de Extremadura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66" w:author="administracion02" w:date="2010-11-22T15:12:00Z"/>
        </w:rPr>
      </w:pPr>
      <w:ins w:id="165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71" w:author="administracion02" w:date="2010-11-22T15:12:00Z"/>
        </w:rPr>
      </w:pPr>
      <w:ins w:id="167" w:author="administracion02" w:date="2010-11-22T15:12:00Z">
        <w:r>
          <w:rPr>
            <w:rFonts w:cs="Arial" w:ascii="Arial" w:hAnsi="Arial"/>
            <w:b/>
            <w:bCs/>
          </w:rPr>
          <w:t>13,45</w:t>
        </w:r>
      </w:ins>
      <w:ins w:id="168" w:author="administracion02" w:date="2010-11-22T15:12:00Z">
        <w:r>
          <w:rPr>
            <w:rFonts w:cs="Arial" w:ascii="Arial" w:hAnsi="Arial"/>
          </w:rPr>
          <w:t xml:space="preserve"> </w:t>
        </w:r>
      </w:ins>
      <w:ins w:id="169" w:author="administracion02" w:date="2010-11-22T15:12:00Z">
        <w:r>
          <w:rPr>
            <w:rFonts w:cs="Arial" w:ascii="Arial" w:hAnsi="Arial"/>
            <w:b/>
            <w:bCs/>
          </w:rPr>
          <w:t>h.:</w:t>
        </w:r>
      </w:ins>
      <w:ins w:id="170" w:author="administracion02" w:date="2010-11-22T15:12:00Z">
        <w:r>
          <w:rPr>
            <w:rFonts w:cs="Arial" w:ascii="Arial" w:hAnsi="Arial"/>
          </w:rPr>
          <w:t xml:space="preserve"> Almuerzo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73" w:author="administracion02" w:date="2010-11-22T15:12:00Z"/>
        </w:rPr>
      </w:pPr>
      <w:ins w:id="172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ins w:id="179" w:author="administracion02" w:date="2010-11-22T15:12:00Z"/>
        </w:rPr>
      </w:pPr>
      <w:ins w:id="174" w:author="administracion02" w:date="2010-11-22T15:12:00Z">
        <w:r>
          <w:rPr>
            <w:rFonts w:cs="Arial" w:ascii="Arial" w:hAnsi="Arial"/>
            <w:b/>
            <w:bCs/>
          </w:rPr>
          <w:t>16,00 h. -</w:t>
        </w:r>
      </w:ins>
      <w:ins w:id="175" w:author="administracion02" w:date="2010-11-22T15:12:00Z">
        <w:r>
          <w:rPr>
            <w:rFonts w:cs="Arial" w:ascii="Arial" w:hAnsi="Arial"/>
          </w:rPr>
          <w:t xml:space="preserve"> </w:t>
        </w:r>
      </w:ins>
      <w:ins w:id="176" w:author="administracion02" w:date="2010-11-22T15:12:00Z">
        <w:r>
          <w:rPr>
            <w:rFonts w:cs="Arial" w:ascii="Arial" w:hAnsi="Arial"/>
            <w:b/>
            <w:bCs/>
          </w:rPr>
          <w:t>17,30 h.: Mesa-Debate</w:t>
        </w:r>
      </w:ins>
      <w:ins w:id="177" w:author="administracion02" w:date="2010-11-22T15:12:00Z">
        <w:r>
          <w:rPr>
            <w:rFonts w:cs="Arial" w:ascii="Arial" w:hAnsi="Arial"/>
          </w:rPr>
          <w:t>: “</w:t>
        </w:r>
      </w:ins>
      <w:ins w:id="178" w:author="administracion02" w:date="2010-11-22T15:12:00Z">
        <w:r>
          <w:rPr>
            <w:rFonts w:cs="Arial" w:ascii="Arial" w:hAnsi="Arial"/>
            <w:b/>
            <w:bCs/>
          </w:rPr>
          <w:t>Retos y respuestas desde la sociedad”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183" w:author="administracion02" w:date="2010-11-22T15:12:00Z"/>
        </w:rPr>
      </w:pPr>
      <w:ins w:id="180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81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82" w:author="administracion02" w:date="2010-11-22T15:12:00Z">
        <w:r>
          <w:rPr>
            <w:rFonts w:cs="Arial" w:ascii="Arial" w:hAnsi="Arial"/>
            <w:b/>
            <w:bCs/>
          </w:rPr>
          <w:t>PSOE</w:t>
        </w:r>
      </w:ins>
    </w:p>
    <w:p>
      <w:pPr>
        <w:pStyle w:val="Normal"/>
        <w:ind w:right="18" w:hanging="0"/>
        <w:rPr>
          <w:ins w:id="188" w:author="administracion02" w:date="2010-11-22T15:12:00Z"/>
        </w:rPr>
      </w:pPr>
      <w:ins w:id="184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85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86" w:author="administracion02" w:date="2010-11-22T15:12:00Z">
        <w:r>
          <w:rPr>
            <w:rFonts w:cs="Arial" w:ascii="Arial" w:hAnsi="Arial"/>
            <w:b/>
            <w:bCs/>
          </w:rPr>
          <w:t>Francisco Vañó</w:t>
        </w:r>
      </w:ins>
      <w:ins w:id="187" w:author="administracion02" w:date="2010-11-22T15:12:00Z">
        <w:r>
          <w:rPr>
            <w:rFonts w:cs="Arial" w:ascii="Arial" w:hAnsi="Arial"/>
          </w:rPr>
          <w:t>, Diputado Portavoz del PP en la Comisión para las Políticas Integrales de la Discapacidad del Congreso.</w:t>
        </w:r>
      </w:ins>
    </w:p>
    <w:p>
      <w:pPr>
        <w:pStyle w:val="Normal"/>
        <w:ind w:right="18" w:hanging="0"/>
        <w:rPr>
          <w:rFonts w:ascii="Arial" w:hAnsi="Arial" w:cs="Arial"/>
          <w:ins w:id="194" w:author="administracion02" w:date="2010-11-22T15:12:00Z"/>
        </w:rPr>
      </w:pPr>
      <w:ins w:id="189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90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91" w:author="administracion02" w:date="2010-11-22T15:12:00Z">
        <w:r>
          <w:rPr>
            <w:rFonts w:cs="Arial" w:ascii="Arial" w:hAnsi="Arial"/>
            <w:b/>
            <w:bCs/>
          </w:rPr>
          <w:t xml:space="preserve">Jacobo Martín,  </w:t>
        </w:r>
      </w:ins>
      <w:ins w:id="192" w:author="administracion02" w:date="2010-11-22T15:12:00Z">
        <w:r>
          <w:rPr>
            <w:rFonts w:cs="Arial" w:ascii="Arial" w:hAnsi="Arial"/>
          </w:rPr>
          <w:t>Subdirector General de Coordinación y Ordenación de la Dirección General de Coordinación de Políticas Sectoriales sobre Discapacidad. Ministerio de Sanidad, Política Social e Intergración.</w:t>
        </w:r>
      </w:ins>
      <w:ins w:id="193" w:author="administracion02" w:date="2010-11-22T15:12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Normal"/>
        <w:ind w:right="18" w:hanging="0"/>
        <w:rPr>
          <w:ins w:id="199" w:author="administracion02" w:date="2010-11-22T15:12:00Z"/>
        </w:rPr>
      </w:pPr>
      <w:ins w:id="195" w:author="administracion02" w:date="2010-11-22T15:12:00Z">
        <w:r>
          <w:rPr>
            <w:rFonts w:cs="Arial" w:ascii="Arial" w:hAnsi="Arial"/>
            <w:b/>
            <w:bCs/>
          </w:rPr>
          <w:t>           </w:t>
        </w:r>
      </w:ins>
      <w:ins w:id="196" w:author="administracion02" w:date="2010-11-22T15:12:00Z">
        <w:r>
          <w:rPr>
            <w:rFonts w:eastAsia="Arial" w:cs="Arial" w:ascii="Arial" w:hAnsi="Arial"/>
            <w:b/>
            <w:bCs/>
          </w:rPr>
          <w:t xml:space="preserve"> </w:t>
        </w:r>
      </w:ins>
      <w:ins w:id="197" w:author="administracion02" w:date="2010-11-22T15:12:00Z">
        <w:r>
          <w:rPr>
            <w:rFonts w:cs="Arial" w:ascii="Arial" w:hAnsi="Arial"/>
            <w:b/>
            <w:bCs/>
          </w:rPr>
          <w:t>Ana Sastre,</w:t>
        </w:r>
      </w:ins>
      <w:ins w:id="198" w:author="administracion02" w:date="2010-11-22T15:12:00Z">
        <w:r>
          <w:rPr>
            <w:rFonts w:cs="Arial" w:ascii="Arial" w:hAnsi="Arial"/>
          </w:rPr>
          <w:t xml:space="preserve"> delegada para la Convención de la ONU sobre los Derechos de las Personas con Discapacidad del Cermi. </w:t>
        </w:r>
      </w:ins>
    </w:p>
    <w:p>
      <w:pPr>
        <w:pStyle w:val="Normal"/>
        <w:ind w:right="18" w:hanging="0"/>
        <w:rPr>
          <w:ins w:id="204" w:author="administracion02" w:date="2010-11-22T15:12:00Z"/>
        </w:rPr>
      </w:pPr>
      <w:ins w:id="200" w:author="administracion02" w:date="2010-11-22T15:12:00Z">
        <w:r>
          <w:rPr>
            <w:rFonts w:cs="Arial" w:ascii="Arial" w:hAnsi="Arial"/>
            <w:b/>
            <w:bCs/>
            <w:color w:val="FF0000"/>
          </w:rPr>
          <w:t>           </w:t>
        </w:r>
      </w:ins>
      <w:ins w:id="201" w:author="administracion02" w:date="2010-11-22T15:12:00Z">
        <w:r>
          <w:rPr>
            <w:rFonts w:eastAsia="Arial" w:cs="Arial" w:ascii="Arial" w:hAnsi="Arial"/>
            <w:b/>
            <w:bCs/>
            <w:color w:val="FF0000"/>
          </w:rPr>
          <w:t xml:space="preserve"> </w:t>
        </w:r>
      </w:ins>
      <w:ins w:id="202" w:author="administracion02" w:date="2010-11-22T15:12:00Z">
        <w:r>
          <w:rPr>
            <w:rFonts w:cs="Arial" w:ascii="Arial" w:hAnsi="Arial"/>
            <w:b/>
            <w:bCs/>
          </w:rPr>
          <w:t xml:space="preserve">Carlos Ganzenmuller, </w:t>
        </w:r>
      </w:ins>
      <w:ins w:id="203" w:author="administracion02" w:date="2010-11-22T15:12:00Z">
        <w:r>
          <w:rPr>
            <w:rFonts w:cs="Arial" w:ascii="Arial" w:hAnsi="Arial"/>
          </w:rPr>
          <w:t>Fiscal del Tribunal Supremo y Miembro del Foro Justicia y Discapacidad.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206" w:author="administracion02" w:date="2010-11-22T15:12:00Z"/>
        </w:rPr>
      </w:pPr>
      <w:ins w:id="205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Normal"/>
        <w:ind w:right="18" w:hanging="0"/>
        <w:rPr>
          <w:ins w:id="209" w:author="administracion02" w:date="2010-11-22T15:12:00Z"/>
        </w:rPr>
      </w:pPr>
      <w:ins w:id="207" w:author="administracion02" w:date="2010-11-22T15:12:00Z">
        <w:r>
          <w:rPr>
            <w:rFonts w:cs="Arial" w:ascii="Arial" w:hAnsi="Arial"/>
            <w:b/>
            <w:bCs/>
          </w:rPr>
          <w:t>17, 30 h. – 18,00 h.:</w:t>
        </w:r>
      </w:ins>
      <w:ins w:id="208" w:author="administracion02" w:date="2010-11-22T15:12:00Z">
        <w:r>
          <w:rPr>
            <w:rFonts w:cs="Arial" w:ascii="Arial" w:hAnsi="Arial"/>
          </w:rPr>
          <w:t xml:space="preserve"> Debate</w:t>
        </w:r>
      </w:ins>
    </w:p>
    <w:p>
      <w:pPr>
        <w:pStyle w:val="Normal"/>
        <w:ind w:right="18" w:hanging="0"/>
        <w:rPr>
          <w:ins w:id="213" w:author="administracion02" w:date="2010-11-22T15:12:00Z"/>
        </w:rPr>
      </w:pPr>
      <w:ins w:id="210" w:author="administracion02" w:date="2010-11-22T15:12:00Z">
        <w:r>
          <w:rPr>
            <w:rFonts w:cs="Arial" w:ascii="Arial" w:hAnsi="Arial"/>
          </w:rPr>
          <w:t xml:space="preserve">Moderador: </w:t>
        </w:r>
      </w:ins>
      <w:ins w:id="211" w:author="administracion02" w:date="2010-11-22T15:12:00Z">
        <w:r>
          <w:rPr>
            <w:rFonts w:cs="Arial" w:ascii="Arial" w:hAnsi="Arial"/>
            <w:b/>
            <w:bCs/>
          </w:rPr>
          <w:t xml:space="preserve">José Manuel Bañegil, </w:t>
        </w:r>
      </w:ins>
      <w:ins w:id="212" w:author="administracion02" w:date="2010-11-22T15:12:00Z">
        <w:r>
          <w:rPr>
            <w:rFonts w:cs="Arial" w:ascii="Arial" w:hAnsi="Arial"/>
          </w:rPr>
          <w:t>Coordinador de Informativos no diarios de Canal Extremadura Televisión.</w:t>
        </w:r>
      </w:ins>
    </w:p>
    <w:p>
      <w:pPr>
        <w:pStyle w:val="Normal"/>
        <w:ind w:right="18" w:hanging="0"/>
        <w:rPr>
          <w:rFonts w:ascii="Arial" w:hAnsi="Arial" w:cs="Arial"/>
          <w:ins w:id="215" w:author="administracion02" w:date="2010-11-22T15:12:00Z"/>
        </w:rPr>
      </w:pPr>
      <w:ins w:id="214" w:author="administracion02" w:date="2010-11-22T15:12:00Z">
        <w:r>
          <w:rPr>
            <w:rFonts w:cs="Arial" w:ascii="Arial" w:hAnsi="Arial"/>
          </w:rPr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217" w:author="administracion02" w:date="2010-11-22T15:12:00Z"/>
        </w:rPr>
      </w:pPr>
      <w:ins w:id="216" w:author="administracion02" w:date="2010-11-22T15:12:00Z">
        <w:r>
          <w:rPr>
            <w:rFonts w:cs="Arial" w:ascii="Arial" w:hAnsi="Arial"/>
            <w:b/>
            <w:bCs/>
          </w:rPr>
          <w:t xml:space="preserve">18,00 h. – 18,30 h.: Presentación de la propuesta de FUTUEX sobre Configuración Jurídica de un modelo de apoyos.  </w:t>
        </w:r>
      </w:ins>
    </w:p>
    <w:p>
      <w:pPr>
        <w:pStyle w:val="Normal"/>
        <w:ind w:left="720" w:right="18" w:hanging="0"/>
        <w:rPr>
          <w:ins w:id="220" w:author="administracion02" w:date="2010-11-22T15:12:00Z"/>
        </w:rPr>
      </w:pPr>
      <w:ins w:id="218" w:author="administracion02" w:date="2010-11-22T15:12:00Z">
        <w:r>
          <w:rPr>
            <w:rFonts w:cs="Arial" w:ascii="Arial" w:hAnsi="Arial"/>
            <w:b/>
            <w:bCs/>
          </w:rPr>
          <w:t>José Condiño</w:t>
        </w:r>
      </w:ins>
      <w:ins w:id="219" w:author="administracion02" w:date="2010-11-22T15:12:00Z">
        <w:r>
          <w:rPr>
            <w:rFonts w:cs="Arial" w:ascii="Arial" w:hAnsi="Arial"/>
          </w:rPr>
          <w:t xml:space="preserve">, Secretario General técnico de la Fundación para la promoción y apoyo a las personas con discapacidad, FUTUEX. </w:t>
        </w:r>
      </w:ins>
    </w:p>
    <w:p>
      <w:pPr>
        <w:pStyle w:val="Normal"/>
        <w:ind w:left="720" w:right="18" w:hanging="0"/>
        <w:rPr>
          <w:ins w:id="223" w:author="administracion02" w:date="2010-11-22T15:12:00Z"/>
        </w:rPr>
      </w:pPr>
      <w:ins w:id="221" w:author="administracion02" w:date="2010-11-22T15:12:00Z">
        <w:r>
          <w:rPr>
            <w:rFonts w:cs="Arial" w:ascii="Arial" w:hAnsi="Arial"/>
            <w:color w:val="1F497D"/>
          </w:rPr>
          <w:t> </w:t>
        </w:r>
      </w:ins>
      <w:ins w:id="222" w:author="administracion02" w:date="2010-11-22T15:12:00Z">
        <w:r>
          <w:rPr>
            <w:rFonts w:cs="Arial" w:ascii="Arial" w:hAnsi="Arial"/>
          </w:rPr>
          <w:t> </w:t>
        </w:r>
      </w:ins>
    </w:p>
    <w:p>
      <w:pPr>
        <w:pStyle w:val="Normal"/>
        <w:ind w:right="18" w:hanging="0"/>
        <w:rPr>
          <w:rFonts w:ascii="Arial" w:hAnsi="Arial" w:cs="Arial"/>
          <w:color w:val="FF0000"/>
          <w:ins w:id="225" w:author="administracion02" w:date="2010-11-22T15:12:00Z"/>
        </w:rPr>
      </w:pPr>
      <w:ins w:id="224" w:author="administracion02" w:date="2010-11-22T15:12:00Z">
        <w:r>
          <w:rPr>
            <w:rFonts w:cs="Arial" w:ascii="Arial" w:hAnsi="Arial"/>
            <w:b/>
            <w:bCs/>
          </w:rPr>
          <w:t>18,30 h. – Clausura</w:t>
        </w:r>
      </w:ins>
    </w:p>
    <w:p>
      <w:pPr>
        <w:pStyle w:val="Normal"/>
        <w:ind w:left="720" w:right="18" w:hanging="0"/>
        <w:rPr>
          <w:rFonts w:ascii="Arial" w:hAnsi="Arial" w:cs="Arial"/>
          <w:color w:val="FF0000"/>
          <w:ins w:id="227" w:author="administracion02" w:date="2010-11-22T15:12:00Z"/>
        </w:rPr>
      </w:pPr>
      <w:ins w:id="226" w:author="administracion02" w:date="2010-11-22T15:12:00Z">
        <w:r>
          <w:rPr>
            <w:rFonts w:cs="Arial" w:ascii="Arial" w:hAnsi="Arial"/>
            <w:color w:val="FF0000"/>
          </w:rPr>
        </w:r>
      </w:ins>
    </w:p>
    <w:p>
      <w:pPr>
        <w:pStyle w:val="Normal"/>
        <w:ind w:left="720" w:right="18" w:hanging="0"/>
        <w:rPr>
          <w:rFonts w:ascii="Arial" w:hAnsi="Arial" w:cs="Arial"/>
          <w:ins w:id="229" w:author="administracion02" w:date="2010-11-22T15:12:00Z"/>
        </w:rPr>
      </w:pPr>
      <w:ins w:id="228" w:author="administracion02" w:date="2010-11-22T15:12:00Z">
        <w:r>
          <w:rPr>
            <w:rFonts w:cs="Arial" w:ascii="Arial" w:hAnsi="Arial"/>
          </w:rPr>
          <w:t> </w:t>
        </w:r>
      </w:ins>
    </w:p>
    <w:p>
      <w:pPr>
        <w:pStyle w:val="Normal"/>
        <w:ind w:left="426" w:right="18" w:hanging="0"/>
        <w:jc w:val="center"/>
        <w:rPr>
          <w:rFonts w:ascii="Arial" w:hAnsi="Arial" w:cs="Arial"/>
          <w:b/>
          <w:b/>
          <w:bCs/>
          <w:ins w:id="231" w:author="administracion02" w:date="2010-11-22T15:12:00Z"/>
        </w:rPr>
      </w:pPr>
      <w:ins w:id="230" w:author="administracion02" w:date="2010-11-22T15:12:00Z">
        <w:r>
          <w:rPr>
            <w:rFonts w:cs="Arial" w:ascii="Arial" w:hAnsi="Arial"/>
            <w:b/>
            <w:bCs/>
          </w:rPr>
          <w:t>BOLETÍN DE INSCRIPCIÓN GRATUITA</w:t>
        </w:r>
      </w:ins>
    </w:p>
    <w:p>
      <w:pPr>
        <w:pStyle w:val="Normal"/>
        <w:ind w:left="426" w:right="18" w:hanging="0"/>
        <w:jc w:val="center"/>
        <w:rPr>
          <w:rFonts w:ascii="Arial" w:hAnsi="Arial" w:cs="Arial"/>
          <w:b/>
          <w:b/>
          <w:bCs/>
          <w:ins w:id="233" w:author="administracion02" w:date="2010-11-22T15:12:00Z"/>
        </w:rPr>
      </w:pPr>
      <w:ins w:id="232" w:author="administracion02" w:date="2010-11-22T15:12:00Z">
        <w:r>
          <w:rPr>
            <w:rFonts w:cs="Arial" w:ascii="Arial" w:hAnsi="Arial"/>
            <w:b/>
            <w:bCs/>
          </w:rPr>
          <w:t>(puede rellenarlo respondiendo a este e-mail)</w:t>
        </w:r>
      </w:ins>
    </w:p>
    <w:p>
      <w:pPr>
        <w:pStyle w:val="Normal"/>
        <w:ind w:right="18" w:hanging="0"/>
        <w:jc w:val="center"/>
        <w:rPr>
          <w:rFonts w:ascii="Arial" w:hAnsi="Arial" w:cs="Arial"/>
          <w:b/>
          <w:b/>
          <w:bCs/>
          <w:ins w:id="235" w:author="administracion02" w:date="2010-11-22T15:12:00Z"/>
        </w:rPr>
      </w:pPr>
      <w:ins w:id="234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TextBody"/>
        <w:ind w:right="18" w:hanging="0"/>
        <w:jc w:val="center"/>
        <w:rPr>
          <w:rFonts w:ascii="Arial" w:hAnsi="Arial" w:cs="Arial"/>
          <w:b/>
          <w:b/>
          <w:bCs/>
          <w:ins w:id="237" w:author="administracion02" w:date="2010-11-22T15:12:00Z"/>
        </w:rPr>
      </w:pPr>
      <w:ins w:id="236" w:author="administracion02" w:date="2010-11-22T15:12:00Z">
        <w:r>
          <w:rPr>
            <w:rFonts w:cs="Arial" w:ascii="Arial" w:hAnsi="Arial"/>
            <w:b/>
            <w:bCs/>
          </w:rPr>
          <w:t>Jornada del Observatorio Estatal de la Discapacidad en colaboración con la revista El Siglo</w:t>
        </w:r>
      </w:ins>
    </w:p>
    <w:p>
      <w:pPr>
        <w:pStyle w:val="Normal"/>
        <w:ind w:right="18" w:hanging="0"/>
        <w:rPr>
          <w:rFonts w:ascii="Arial" w:hAnsi="Arial" w:cs="Arial"/>
          <w:b/>
          <w:b/>
          <w:bCs/>
          <w:ins w:id="239" w:author="administracion02" w:date="2010-11-22T15:12:00Z"/>
        </w:rPr>
      </w:pPr>
      <w:ins w:id="238" w:author="administracion02" w:date="2010-11-22T15:12:00Z">
        <w:r>
          <w:rPr>
            <w:rFonts w:cs="Arial" w:ascii="Arial" w:hAnsi="Arial"/>
            <w:b/>
            <w:bCs/>
          </w:rPr>
        </w:r>
      </w:ins>
    </w:p>
    <w:p>
      <w:pPr>
        <w:pStyle w:val="BodyText2"/>
        <w:ind w:right="18" w:hanging="0"/>
        <w:rPr>
          <w:rFonts w:ascii="Arial" w:hAnsi="Arial" w:cs="Arial"/>
          <w:ins w:id="242" w:author="administracion02" w:date="2010-11-22T15:12:00Z"/>
        </w:rPr>
      </w:pPr>
      <w:ins w:id="240" w:author="administracion02" w:date="2010-11-22T15:12:00Z">
        <w:r>
          <w:rPr>
            <w:rFonts w:cs="Arial" w:ascii="Arial" w:hAnsi="Arial"/>
          </w:rPr>
          <w:t>“</w:t>
        </w:r>
      </w:ins>
      <w:ins w:id="241" w:author="administracion02" w:date="2010-11-22T15:12:00Z">
        <w:r>
          <w:rPr>
            <w:rFonts w:cs="Arial" w:ascii="Arial" w:hAnsi="Arial"/>
          </w:rPr>
          <w:t>Capacidad Jurídica y Discapacidad: De la sustitución de la capacidad al modelo de apoyos”</w:t>
        </w:r>
      </w:ins>
    </w:p>
    <w:p>
      <w:pPr>
        <w:pStyle w:val="Normal"/>
        <w:ind w:left="426" w:right="18" w:hanging="0"/>
        <w:jc w:val="center"/>
        <w:rPr>
          <w:ins w:id="248" w:author="administracion02" w:date="2010-11-22T15:12:00Z"/>
        </w:rPr>
      </w:pPr>
      <w:ins w:id="243" w:author="administracion02" w:date="2010-11-22T15:12:00Z">
        <w:r>
          <w:rPr>
            <w:rFonts w:cs="Arial" w:ascii="Arial" w:hAnsi="Arial"/>
            <w:b/>
            <w:bCs/>
          </w:rPr>
          <w:t> </w:t>
        </w:r>
      </w:ins>
      <w:ins w:id="244" w:author="administracion02" w:date="2010-11-22T15:12:00Z">
        <w:r>
          <w:rPr>
            <w:rFonts w:cs="Arial" w:ascii="Arial" w:hAnsi="Arial"/>
            <w:b/>
            <w:bCs/>
          </w:rPr>
          <w:t xml:space="preserve">(Mérida, 15 de </w:t>
        </w:r>
      </w:ins>
      <w:ins w:id="245" w:author="administracion02" w:date="2010-11-22T15:12:00Z">
        <w:r>
          <w:rPr>
            <w:rFonts w:cs="Arial" w:ascii="Arial" w:hAnsi="Arial"/>
            <w:b/>
            <w:bCs/>
            <w:i/>
            <w:color w:val="000080"/>
          </w:rPr>
          <w:t>diciembre</w:t>
        </w:r>
      </w:ins>
      <w:ins w:id="246" w:author="administracion02" w:date="2010-11-22T15:12:00Z">
        <w:r>
          <w:rPr>
            <w:rFonts w:cs="Arial" w:ascii="Arial" w:hAnsi="Arial"/>
            <w:b/>
            <w:bCs/>
            <w:i/>
          </w:rPr>
          <w:t xml:space="preserve"> </w:t>
        </w:r>
      </w:ins>
      <w:ins w:id="247" w:author="administracion02" w:date="2010-11-22T15:12:00Z">
        <w:r>
          <w:rPr>
            <w:rFonts w:cs="Arial" w:ascii="Arial" w:hAnsi="Arial"/>
            <w:b/>
            <w:bCs/>
          </w:rPr>
          <w:t>de 2010)</w:t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color w:val="000080"/>
          <w:ins w:id="250" w:author="administracion02" w:date="2010-11-22T15:12:00Z"/>
        </w:rPr>
      </w:pPr>
      <w:ins w:id="249" w:author="administracion02" w:date="2010-11-22T15:12:00Z">
        <w:r>
          <w:rPr>
            <w:rFonts w:cs="Arial" w:ascii="Arial" w:hAnsi="Arial"/>
            <w:b/>
            <w:bCs/>
            <w:color w:val="000080"/>
          </w:rPr>
        </w:r>
      </w:ins>
    </w:p>
    <w:p>
      <w:pPr>
        <w:pStyle w:val="Normal"/>
        <w:ind w:left="426" w:right="18" w:hanging="0"/>
        <w:jc w:val="both"/>
        <w:rPr>
          <w:rFonts w:ascii="Arial" w:hAnsi="Arial" w:cs="Arial"/>
          <w:b/>
          <w:b/>
          <w:bCs/>
          <w:color w:val="000080"/>
          <w:ins w:id="252" w:author="administracion02" w:date="2010-11-22T15:12:00Z"/>
        </w:rPr>
      </w:pPr>
      <w:ins w:id="251" w:author="administracion02" w:date="2010-11-22T15:12:00Z">
        <w:r>
          <w:rPr>
            <w:rFonts w:cs="Arial" w:ascii="Arial" w:hAnsi="Arial"/>
            <w:b/>
            <w:bCs/>
            <w:color w:val="000080"/>
          </w:rPr>
        </w:r>
      </w:ins>
    </w:p>
    <w:p>
      <w:pPr>
        <w:pStyle w:val="TextBody"/>
        <w:spacing w:lineRule="auto" w:line="360"/>
        <w:ind w:left="426" w:right="18" w:hanging="0"/>
        <w:rPr>
          <w:rFonts w:ascii="Arial" w:hAnsi="Arial" w:cs="Arial"/>
          <w:ins w:id="254" w:author="administracion02" w:date="2010-11-22T15:12:00Z"/>
        </w:rPr>
      </w:pPr>
      <w:ins w:id="253" w:author="administracion02" w:date="2010-11-22T15:12:00Z">
        <w:r>
          <w:rPr>
            <w:rFonts w:cs="Arial" w:ascii="Arial" w:hAnsi="Arial"/>
          </w:rPr>
          <w:t>NOMBRE........................................................................................................................... APELLIDOS...................................................................................................................... CARGO..............................................................................................................................</w:t>
        </w:r>
      </w:ins>
    </w:p>
    <w:p>
      <w:pPr>
        <w:pStyle w:val="TextBody"/>
        <w:spacing w:lineRule="auto" w:line="360"/>
        <w:ind w:left="426" w:right="18" w:hanging="0"/>
        <w:rPr>
          <w:rFonts w:ascii="Arial" w:hAnsi="Arial" w:cs="Arial"/>
          <w:ins w:id="256" w:author="administracion02" w:date="2010-11-22T15:12:00Z"/>
        </w:rPr>
      </w:pPr>
      <w:ins w:id="255" w:author="administracion02" w:date="2010-11-22T15:12:00Z">
        <w:r>
          <w:rPr>
            <w:rFonts w:cs="Arial" w:ascii="Arial" w:hAnsi="Arial"/>
          </w:rPr>
          <w:t>EMPRESA.........................................................................................................................</w:t>
        </w:r>
      </w:ins>
    </w:p>
    <w:p>
      <w:pPr>
        <w:pStyle w:val="Normal"/>
        <w:spacing w:lineRule="auto" w:line="360"/>
        <w:ind w:left="426" w:right="18" w:hanging="0"/>
        <w:jc w:val="both"/>
        <w:rPr>
          <w:rFonts w:ascii="Arial" w:hAnsi="Arial" w:cs="Arial"/>
          <w:ins w:id="258" w:author="administracion02" w:date="2010-11-22T15:12:00Z"/>
        </w:rPr>
      </w:pPr>
      <w:ins w:id="257" w:author="administracion02" w:date="2010-11-22T15:12:00Z">
        <w:r>
          <w:rPr>
            <w:rFonts w:cs="Arial" w:ascii="Arial" w:hAnsi="Arial"/>
          </w:rPr>
          <w:t>DIRECCIÓN....................................................................................................................... COD.POSTAL.............................POBLACIÓN................................................................ PROVINCIA........................................................................................................................</w:t>
        </w:r>
      </w:ins>
    </w:p>
    <w:p>
      <w:pPr>
        <w:pStyle w:val="TextBody"/>
        <w:spacing w:lineRule="auto" w:line="360"/>
        <w:ind w:left="426" w:right="18" w:hanging="0"/>
        <w:rPr>
          <w:rFonts w:ascii="Arial" w:hAnsi="Arial" w:cs="Arial"/>
          <w:ins w:id="260" w:author="administracion02" w:date="2010-11-22T15:12:00Z"/>
        </w:rPr>
      </w:pPr>
      <w:ins w:id="259" w:author="administracion02" w:date="2010-11-22T15:12:00Z">
        <w:r>
          <w:rPr>
            <w:rFonts w:cs="Arial" w:ascii="Arial" w:hAnsi="Arial"/>
          </w:rPr>
          <w:t>TELEFONO..................................................FAX..............................................................</w:t>
        </w:r>
      </w:ins>
    </w:p>
    <w:p>
      <w:pPr>
        <w:pStyle w:val="TextBody"/>
        <w:ind w:left="426" w:right="18" w:hanging="0"/>
        <w:rPr>
          <w:rFonts w:ascii="Arial" w:hAnsi="Arial" w:cs="Arial"/>
          <w:ins w:id="262" w:author="administracion02" w:date="2010-11-22T15:12:00Z"/>
        </w:rPr>
      </w:pPr>
      <w:ins w:id="261" w:author="administracion02" w:date="2010-11-22T15:12:00Z">
        <w:r>
          <w:rPr>
            <w:rFonts w:cs="Arial" w:ascii="Arial" w:hAnsi="Arial"/>
          </w:rPr>
          <w:t>E-MAIL................................................................................................................................</w:t>
        </w:r>
      </w:ins>
    </w:p>
    <w:p>
      <w:pPr>
        <w:pStyle w:val="Normal"/>
        <w:ind w:left="426" w:right="18" w:hanging="0"/>
        <w:jc w:val="both"/>
        <w:rPr>
          <w:rFonts w:ascii="Arial" w:hAnsi="Arial" w:cs="Arial"/>
          <w:ins w:id="264" w:author="administracion02" w:date="2010-11-22T15:12:00Z"/>
        </w:rPr>
      </w:pPr>
      <w:ins w:id="263" w:author="administracion02" w:date="2010-11-22T15:12:00Z">
        <w:r>
          <w:rPr>
            <w:rFonts w:cs="Arial" w:ascii="Arial" w:hAnsi="Arial"/>
          </w:rPr>
          <w:t> </w:t>
        </w:r>
      </w:ins>
    </w:p>
    <w:p>
      <w:pPr>
        <w:pStyle w:val="Normal"/>
        <w:ind w:left="426" w:right="18" w:hanging="0"/>
        <w:jc w:val="both"/>
        <w:rPr>
          <w:rFonts w:ascii="Arial" w:hAnsi="Arial" w:cs="Arial"/>
          <w:ins w:id="266" w:author="administracion02" w:date="2010-11-22T15:12:00Z"/>
        </w:rPr>
      </w:pPr>
      <w:ins w:id="265" w:author="administracion02" w:date="2010-11-22T15:12:00Z">
        <w:r>
          <w:rPr>
            <w:rFonts w:cs="Arial" w:ascii="Arial" w:hAnsi="Arial"/>
            <w:b/>
            <w:bCs/>
          </w:rPr>
          <w:t xml:space="preserve">El Siglo: c/ Ferrocarril, 37 Duplicado Entreplanta 28045 Madrid </w:t>
        </w:r>
      </w:ins>
    </w:p>
    <w:p>
      <w:pPr>
        <w:pStyle w:val="Heading2"/>
        <w:ind w:left="426" w:right="18" w:hanging="0"/>
        <w:jc w:val="both"/>
        <w:rPr>
          <w:sz w:val="24"/>
          <w:szCs w:val="24"/>
          <w:lang w:val="pt-BR"/>
          <w:ins w:id="268" w:author="administracion02" w:date="2010-11-22T15:12:00Z"/>
        </w:rPr>
      </w:pPr>
      <w:ins w:id="267" w:author="administracion02" w:date="2010-11-22T15:12:00Z">
        <w:r>
          <w:rPr>
            <w:sz w:val="24"/>
            <w:szCs w:val="24"/>
            <w:lang w:val="pt-BR"/>
          </w:rPr>
          <w:t>Tfno: 91.516.08.05 / 01 – Fax: 91.540.09.85 ó 91.516.08.24</w:t>
        </w:r>
      </w:ins>
    </w:p>
    <w:p>
      <w:pPr>
        <w:pStyle w:val="Heading2"/>
        <w:autoSpaceDE w:val="false"/>
        <w:ind w:left="426" w:right="18" w:hanging="0"/>
        <w:jc w:val="both"/>
        <w:rPr>
          <w:sz w:val="24"/>
          <w:szCs w:val="24"/>
          <w:lang w:val="pt-BR"/>
          <w:ins w:id="270" w:author="administracion02" w:date="2010-11-22T15:12:00Z"/>
        </w:rPr>
      </w:pPr>
      <w:ins w:id="269" w:author="administracion02" w:date="2010-11-22T15:12:00Z">
        <w:r>
          <w:rPr>
            <w:sz w:val="24"/>
            <w:szCs w:val="24"/>
            <w:lang w:val="pt-BR"/>
          </w:rPr>
          <w:t>E-Mail: suscripciones@elsiglo-eu.com</w:t>
        </w:r>
      </w:ins>
    </w:p>
    <w:p>
      <w:pPr>
        <w:pStyle w:val="Normal"/>
        <w:ind w:left="426" w:right="18" w:hanging="0"/>
        <w:jc w:val="both"/>
        <w:rPr>
          <w:rFonts w:ascii="Arial" w:hAnsi="Arial" w:cs="Arial"/>
          <w:lang w:val="pt-BR"/>
          <w:ins w:id="272" w:author="administracion02" w:date="2010-11-22T15:12:00Z"/>
        </w:rPr>
      </w:pPr>
      <w:ins w:id="271" w:author="administracion02" w:date="2010-11-22T15:12:00Z">
        <w:r>
          <w:rPr>
            <w:rFonts w:cs="Arial" w:ascii="Arial" w:hAnsi="Arial"/>
            <w:lang w:val="pt-BR"/>
          </w:rPr>
          <w:t>(Incluido documentación, café, almuerzo y libro de ponencia) </w:t>
        </w:r>
      </w:ins>
    </w:p>
    <w:p>
      <w:pPr>
        <w:pStyle w:val="TextBody"/>
        <w:ind w:left="426" w:right="18" w:hanging="0"/>
        <w:rPr>
          <w:rFonts w:ascii="Arial" w:hAnsi="Arial" w:cs="Arial"/>
          <w:lang w:val="pt-BR"/>
          <w:ins w:id="274" w:author="administracion02" w:date="2010-11-22T15:12:00Z"/>
        </w:rPr>
      </w:pPr>
      <w:ins w:id="273" w:author="administracion02" w:date="2010-11-22T15:12:00Z">
        <w:r>
          <w:rPr>
            <w:rFonts w:cs="Arial" w:ascii="Arial" w:hAnsi="Arial"/>
            <w:lang w:val="pt-BR"/>
          </w:rPr>
        </w:r>
      </w:ins>
    </w:p>
    <w:p>
      <w:pPr>
        <w:pStyle w:val="TextBody"/>
        <w:ind w:left="426" w:right="18" w:hanging="0"/>
        <w:rPr>
          <w:rFonts w:ascii="Arial" w:hAnsi="Arial" w:cs="Arial"/>
          <w:lang w:val="es-ES"/>
          <w:ins w:id="276" w:author="administracion02" w:date="2010-11-22T15:12:00Z"/>
        </w:rPr>
      </w:pPr>
      <w:ins w:id="275" w:author="administracion02" w:date="2010-11-22T15:12:00Z">
        <w:r>
          <w:rPr>
            <w:rFonts w:cs="Arial" w:ascii="Arial" w:hAnsi="Arial"/>
          </w:rPr>
          <w:t>Los datos de carácter personal incluidos en este documento formarán parte de un fichero automatizado propiedad de EL SIGLO con la finalidad de realizar futuras comunicaciones comerciales y/o publicitarias. El titular de los datos podrá ejercitar los derechos de acceso, rectificación y cancelación dirigiéndose a tal efecto al Departamento de Suscripciones de EL SIGLO, con sede en calle Ferrocarril, 37 duplicado  Entreplanta. 28045 Madrid. Igualmente, por el presente escrito, autorizó a EL SIGLO el uso de los datos de carácter personal contenidos en la presente inscripción, así como la cesión de los mismos a la entidad  Observatorio Estatal de la Discapacidad como patrocinador del evento.</w:t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lang w:val="es-ES_tradnl"/>
          <w:ins w:id="278" w:author="administracion02" w:date="2010-11-22T15:12:00Z"/>
        </w:rPr>
      </w:pPr>
      <w:ins w:id="277" w:author="administracion02" w:date="2010-11-22T15:12:00Z">
        <w:r>
          <w:rPr>
            <w:rFonts w:cs="Arial" w:ascii="Arial" w:hAnsi="Arial"/>
            <w:b/>
            <w:bCs/>
            <w:lang w:val="es-ES_tradnl"/>
          </w:rPr>
        </w:r>
      </w:ins>
    </w:p>
    <w:p>
      <w:pPr>
        <w:pStyle w:val="Normal"/>
        <w:ind w:right="18" w:hanging="0"/>
        <w:jc w:val="both"/>
        <w:rPr>
          <w:rFonts w:ascii="Arial" w:hAnsi="Arial" w:cs="Arial"/>
          <w:b/>
          <w:b/>
          <w:bCs/>
          <w:lang w:val="es-ES_tradnl"/>
          <w:ins w:id="280" w:author="administracion02" w:date="2010-11-22T15:12:00Z"/>
        </w:rPr>
      </w:pPr>
      <w:ins w:id="279" w:author="administracion02" w:date="2010-11-22T15:12:00Z">
        <w:r>
          <w:rPr>
            <w:rFonts w:cs="Arial" w:ascii="Arial" w:hAnsi="Arial"/>
            <w:b/>
            <w:bCs/>
            <w:lang w:val="es-ES_tradnl"/>
          </w:rPr>
        </w:r>
      </w:ins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lang w:val="es-ES_tradnl"/>
          <w:ins w:id="282" w:author="administracion02" w:date="2010-11-22T15:12:00Z"/>
        </w:rPr>
      </w:pPr>
      <w:ins w:id="281" w:author="administracion02" w:date="2010-11-22T15:12:00Z">
        <w:r>
          <w:rPr>
            <w:rFonts w:cs="Arial" w:ascii="Arial" w:hAnsi="Arial"/>
            <w:b/>
            <w:bCs/>
            <w:lang w:val="es-ES_tradnl"/>
          </w:rPr>
          <w:t>P.D.: Imprescindible confirmación antes del día 14 de diciembre al:</w:t>
        </w:r>
      </w:ins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lang w:val="pt-BR"/>
          <w:ins w:id="284" w:author="administracion02" w:date="2010-11-22T15:12:00Z"/>
        </w:rPr>
      </w:pPr>
      <w:ins w:id="283" w:author="administracion02" w:date="2010-11-22T15:12:00Z">
        <w:r>
          <w:rPr>
            <w:rFonts w:cs="Arial" w:ascii="Arial" w:hAnsi="Arial"/>
            <w:b/>
            <w:bCs/>
            <w:lang w:val="pt-BR"/>
          </w:rPr>
          <w:t>Teléfono: (91) 516.08.05 / 01</w:t>
        </w:r>
      </w:ins>
    </w:p>
    <w:p>
      <w:pPr>
        <w:pStyle w:val="Normal"/>
        <w:ind w:left="360" w:right="18" w:hanging="0"/>
        <w:jc w:val="both"/>
        <w:rPr>
          <w:rFonts w:ascii="Arial" w:hAnsi="Arial" w:cs="Arial"/>
          <w:b/>
          <w:b/>
          <w:bCs/>
          <w:lang w:val="pt-BR"/>
          <w:ins w:id="286" w:author="administracion02" w:date="2010-11-22T15:12:00Z"/>
        </w:rPr>
      </w:pPr>
      <w:ins w:id="285" w:author="administracion02" w:date="2010-11-22T15:12:00Z">
        <w:r>
          <w:rPr>
            <w:rFonts w:cs="Arial" w:ascii="Arial" w:hAnsi="Arial"/>
            <w:b/>
            <w:bCs/>
            <w:lang w:val="pt-BR"/>
          </w:rPr>
          <w:t>Fax: (91) 540.09.85 – (91) 516.08.24</w:t>
        </w:r>
      </w:ins>
    </w:p>
    <w:p>
      <w:pPr>
        <w:pStyle w:val="Normal"/>
        <w:autoSpaceDE w:val="false"/>
        <w:ind w:left="360" w:right="18" w:hanging="0"/>
        <w:jc w:val="both"/>
        <w:rPr>
          <w:rStyle w:val="Hyperlink"/>
          <w:rFonts w:ascii="Arial" w:hAnsi="Arial" w:cs="Arial"/>
          <w:b/>
          <w:b/>
          <w:bCs/>
          <w:lang w:val="pt-BR"/>
          <w:ins w:id="288" w:author="administracion02" w:date="2010-11-22T15:12:00Z"/>
        </w:rPr>
      </w:pPr>
      <w:ins w:id="287" w:author="administracion02" w:date="2010-11-22T15:12:00Z">
        <w:r>
          <w:rPr>
            <w:rFonts w:cs="Arial" w:ascii="Arial" w:hAnsi="Arial"/>
            <w:b/>
            <w:bCs/>
            <w:lang w:val="pt-BR"/>
          </w:rPr>
          <w:t>E-Mail: suscripciones@elsiglo-eu.com</w:t>
        </w:r>
      </w:ins>
    </w:p>
    <w:p>
      <w:pPr>
        <w:pStyle w:val="Normal"/>
        <w:ind w:right="18" w:hanging="0"/>
        <w:jc w:val="both"/>
        <w:rPr>
          <w:rStyle w:val="Hyperlink"/>
          <w:ins w:id="290" w:author="administracion02" w:date="2010-11-22T15:12:00Z"/>
        </w:rPr>
      </w:pPr>
      <w:ins w:id="289" w:author="administracion02" w:date="2010-11-22T15:12:00Z">
        <w:r>
          <w:rPr/>
        </w:r>
      </w:ins>
    </w:p>
    <w:p>
      <w:pPr>
        <w:pStyle w:val="Normal"/>
        <w:ind w:right="18" w:hanging="0"/>
        <w:jc w:val="both"/>
        <w:rPr>
          <w:rFonts w:ascii="Arial" w:hAnsi="Arial" w:cs="Arial"/>
          <w:lang w:val="pt-BR"/>
          <w:ins w:id="292" w:author="administracion02" w:date="2010-11-22T15:12:00Z"/>
        </w:rPr>
      </w:pPr>
      <w:ins w:id="291" w:author="administracion02" w:date="2010-11-22T15:12:00Z">
        <w:r>
          <w:rPr>
            <w:rFonts w:cs="Arial" w:ascii="Arial" w:hAnsi="Arial"/>
            <w:lang w:val="pt-BR"/>
          </w:rPr>
        </w:r>
      </w:ins>
    </w:p>
    <w:p>
      <w:pPr>
        <w:pStyle w:val="Normal"/>
        <w:ind w:right="18" w:hanging="0"/>
        <w:rPr>
          <w:rFonts w:ascii="Calibri" w:hAnsi="Calibri" w:cs="Calibri"/>
          <w:sz w:val="22"/>
          <w:szCs w:val="22"/>
          <w:lang w:val="pt-BR"/>
          <w:ins w:id="294" w:author="administracion02" w:date="2010-11-22T15:12:00Z"/>
        </w:rPr>
      </w:pPr>
      <w:ins w:id="293" w:author="administracion02" w:date="2010-11-22T15:12:00Z">
        <w:r>
          <w:rPr>
            <w:rFonts w:cs="Calibri" w:ascii="Calibri" w:hAnsi="Calibri"/>
            <w:sz w:val="22"/>
            <w:szCs w:val="22"/>
            <w:lang w:val="pt-BR"/>
          </w:rPr>
        </w:r>
      </w:ins>
    </w:p>
    <w:p>
      <w:pPr>
        <w:pStyle w:val="Normal"/>
        <w:ind w:right="18" w:hanging="0"/>
        <w:rPr>
          <w:rFonts w:ascii="Arial" w:hAnsi="Arial" w:cs="Arial"/>
          <w:sz w:val="22"/>
          <w:szCs w:val="22"/>
          <w:lang w:val="es-ES_tradnl"/>
          <w:ins w:id="296" w:author="administracion02" w:date="2010-11-22T15:12:00Z"/>
        </w:rPr>
      </w:pPr>
      <w:ins w:id="295" w:author="administracion02" w:date="2010-11-22T15:12:00Z">
        <w:r>
          <w:rPr>
            <w:rFonts w:cs="Arial" w:ascii="Arial" w:hAnsi="Arial"/>
            <w:sz w:val="22"/>
            <w:szCs w:val="22"/>
            <w:lang w:val="es-ES_tradnl"/>
          </w:rPr>
        </w:r>
      </w:ins>
    </w:p>
    <w:p>
      <w:pPr>
        <w:pStyle w:val="Normal"/>
        <w:ind w:right="1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Car">
    <w:name w:val="Texto independiente Car"/>
    <w:basedOn w:val="Fuentedeprrafopredeter"/>
    <w:qFormat/>
    <w:rPr>
      <w:lang w:bidi="ar-SA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Estilocorreo27">
    <w:name w:val="estilocorreo27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2:00Z</dcterms:created>
  <dc:creator>administracion02</dc:creator>
  <dc:description/>
  <cp:keywords/>
  <dc:language>en-US</dc:language>
  <cp:lastModifiedBy>.</cp:lastModifiedBy>
  <cp:lastPrinted>2010-11-22T18:06:00Z</cp:lastPrinted>
  <dcterms:modified xsi:type="dcterms:W3CDTF">2010-11-23T11:42:00Z</dcterms:modified>
  <cp:revision>2</cp:revision>
  <dc:subject/>
  <dc:title>Madrid, 22 de noviembre de 2010</dc:title>
</cp:coreProperties>
</file>