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ma. Sra. Consejera de Sanidad y Dependencia de la Junta de Extremadura;</w:t>
      </w:r>
    </w:p>
    <w:p>
      <w:pPr>
        <w:pStyle w:val="Normal"/>
        <w:jc w:val="both"/>
        <w:rPr/>
      </w:pPr>
      <w:r>
        <w:rPr/>
        <w:t>Excma. Sra. Delegada del Gobierno en Extremadura;</w:t>
      </w:r>
    </w:p>
    <w:p>
      <w:pPr>
        <w:pStyle w:val="Normal"/>
        <w:jc w:val="both"/>
        <w:rPr/>
      </w:pPr>
      <w:r>
        <w:rPr/>
        <w:t>Sr. Presidente de Cruz Roja Española en Extremadura;</w:t>
      </w:r>
    </w:p>
    <w:p>
      <w:pPr>
        <w:pStyle w:val="Normal"/>
        <w:jc w:val="both"/>
        <w:rPr/>
      </w:pPr>
      <w:r>
        <w:rPr/>
        <w:t>Sr. Alcalde-Presidente del Excmo. Ayuntamiento de Almendralejo;</w:t>
      </w:r>
    </w:p>
    <w:p>
      <w:pPr>
        <w:pStyle w:val="Normal"/>
        <w:jc w:val="both"/>
        <w:rPr/>
      </w:pPr>
      <w:r>
        <w:rPr/>
        <w:t>Sra. Presidenta Local de Cruz Roja Española y demás Autoridades;</w:t>
      </w:r>
    </w:p>
    <w:p>
      <w:pPr>
        <w:pStyle w:val="Normal"/>
        <w:jc w:val="both"/>
        <w:rPr/>
      </w:pPr>
      <w:r>
        <w:rPr/>
        <w:t>Galardonados, Señoras y Señores, queridos amigos: buenas tardes.</w:t>
      </w:r>
    </w:p>
    <w:p>
      <w:pPr>
        <w:pStyle w:val="Normal"/>
        <w:jc w:val="both"/>
        <w:rPr/>
      </w:pPr>
      <w:r>
        <w:rPr/>
        <w:t>Deseo agradecer la presencia del Alcalde de Olivenza por acompañarnos a este acto.</w:t>
      </w:r>
    </w:p>
    <w:p>
      <w:pPr>
        <w:pStyle w:val="Normal"/>
        <w:jc w:val="both"/>
        <w:rPr/>
      </w:pPr>
      <w:r>
        <w:rPr/>
        <w:t>La Oficina para la Defensa de los Derechos de las Personas con Discapacidad en Extremadura quiere expresar su gratitud por recibir la prestigiosa distinción del PREMIO HUMANIDAD 2010, seña de identidad y principio fundamental del Movimiento Internacional de la Cruz Roja y de la Media Luna Roja, a todas aquellas personas e instituciones que nos han propuesto como candidatos.</w:t>
      </w:r>
    </w:p>
    <w:p>
      <w:pPr>
        <w:pStyle w:val="Normal"/>
        <w:jc w:val="both"/>
        <w:rPr/>
      </w:pPr>
      <w:r>
        <w:rPr/>
        <w:t xml:space="preserve">El principal objetivo de la Oficina para la Defensa de los Derechos de las Personas con Discapacidad es fomentar una mayor toma de conciencia sobre sus derechos. Las personas con discapacidad son </w:t>
      </w:r>
      <w:r>
        <w:rPr>
          <w:i/>
        </w:rPr>
        <w:t>sujetos</w:t>
      </w:r>
      <w:r>
        <w:rPr/>
        <w:t xml:space="preserve"> de derechos humanos en igualdad de condiciones con el resto de la sociedad.</w:t>
      </w:r>
    </w:p>
    <w:p>
      <w:pPr>
        <w:pStyle w:val="Normal"/>
        <w:jc w:val="both"/>
        <w:rPr/>
      </w:pPr>
      <w:r>
        <w:rPr/>
        <w:t>La Oficina pretende ser un recurso instructivo de autoayuda y apoyo en situaciones de perjuicio o vulneración de sus derechos; bien con el asesoramiento de ayuda, o como servicio de gestión especializado, puesto a disposición de forma gratuita.</w:t>
      </w:r>
    </w:p>
    <w:p>
      <w:pPr>
        <w:pStyle w:val="Normal"/>
        <w:jc w:val="both"/>
        <w:rPr/>
      </w:pPr>
      <w:r>
        <w:rPr/>
        <w:t>El Defensor de los Derechos de las Personas con Discapacidad de la Comunidad Autónoma de Extremadura se crea por acuerdo del Consejo de Gobierno de Extremadura en el año 2005, como instrumento necesario para promover la defensa de los derechos e intereses de este colectivo.</w:t>
      </w:r>
    </w:p>
    <w:p>
      <w:pPr>
        <w:pStyle w:val="Normal"/>
        <w:jc w:val="both"/>
        <w:rPr/>
      </w:pPr>
      <w:r>
        <w:rPr/>
        <w:t xml:space="preserve">Cuando se creó, la representación del movimiento asociativo extremeño propuso que, además de tener como primordial labor la atención y defensa de los derechos fundamentales recogidos en nuestra Constitución, </w:t>
      </w:r>
      <w:r>
        <w:rPr>
          <w:i/>
        </w:rPr>
        <w:t>se</w:t>
      </w:r>
      <w:r>
        <w:rPr/>
        <w:t xml:space="preserve"> </w:t>
      </w:r>
      <w:r>
        <w:rPr>
          <w:i/>
        </w:rPr>
        <w:t xml:space="preserve">arbitrara desde la </w:t>
      </w:r>
      <w:r>
        <w:rPr>
          <w:b/>
          <w:i/>
        </w:rPr>
        <w:t>independencia</w:t>
      </w:r>
      <w:r>
        <w:rPr>
          <w:b/>
        </w:rPr>
        <w:t xml:space="preserve">, </w:t>
      </w:r>
      <w:r>
        <w:rPr/>
        <w:t xml:space="preserve">hasta tanto los </w:t>
      </w:r>
      <w:r>
        <w:rPr>
          <w:iCs/>
        </w:rPr>
        <w:t>técnicos, los expertos, los políticos y el movimiento asociativo encajaran la figura del Defensor de las personas con discapacidad en nuestro ordenamiento jurídico autonómico. Mientras ello se concretaba, se adscribió a una fundación privada, FUTUEX, Fundación para la Promoción y Apoyo a las Personas con Discapacidad en Extremadura.</w:t>
      </w:r>
    </w:p>
    <w:p>
      <w:pPr>
        <w:pStyle w:val="Normal"/>
        <w:jc w:val="both"/>
        <w:rPr/>
      </w:pPr>
      <w:r>
        <w:rPr>
          <w:iCs/>
        </w:rPr>
        <w:t xml:space="preserve">Finalmente, y según ha declarado el Presidente de la Junta, se adscribirá como adjunto al </w:t>
      </w:r>
      <w:r>
        <w:rPr>
          <w:i/>
          <w:iCs/>
        </w:rPr>
        <w:t>Personero del Común</w:t>
      </w:r>
      <w:r>
        <w:rPr>
          <w:iCs/>
        </w:rPr>
        <w:t>, nuestro defensor del pueblo. Así lo prevé la reforma del Estatuto de Autonomía de Extremadura.</w:t>
      </w:r>
    </w:p>
    <w:p>
      <w:pPr>
        <w:pStyle w:val="Normal"/>
        <w:jc w:val="both"/>
        <w:rPr/>
      </w:pPr>
      <w:r>
        <w:rPr/>
        <w:t>Un año después de su creación, concretamente en diciembre de 2006, se aprueba un instrumento internacional; la Convención de la ONU sobre Derechos de las Personas con Discapacidad. Esta convención, que comenzó a gestarse en el año 2001, es el primer tratado internacional temático de derechos humanos del siglo XXI dedicado a la discapacidad, una realidad que en el ámbito de la Política y del Derecho, apenas había tenido entidad en el sistema internacional de promoción y protección de los Derechos Humanos.</w:t>
      </w:r>
    </w:p>
    <w:p>
      <w:pPr>
        <w:pStyle w:val="Normal"/>
        <w:jc w:val="both"/>
        <w:rPr/>
      </w:pPr>
      <w:r>
        <w:rPr/>
        <w:t>La creación de la figura del Defensor de las Personas con Discapacidad en Extremadura, como el propio tratado internacional, surge de la comprobación de que el conjunto de derechos universales no se aplican, o se hace de manera diferente a las personas en la que concurre alguna discapacidad, siendo éstos los mismos para todos. Tanto la Convención de la ONU como la figura extremeña del Defensor pretenden asegurar, o al menos generar las condiciones, para que los derechos humanos alcancen a este sector de la ciudadanía, que ha estado en situación de desamparo respecto a la protección de sus derechos.</w:t>
      </w:r>
    </w:p>
    <w:p>
      <w:pPr>
        <w:pStyle w:val="Normal"/>
        <w:jc w:val="both"/>
        <w:rPr/>
      </w:pPr>
      <w:r>
        <w:rPr/>
        <w:t>Sin duda, el premio que hoy otorga Cruz Roja de Extremadura, entidad ejemplar de referencia humana, servirá a nuestra Oficina de estímulo en nuestro quehacer diario, HUMANO e INDEPENDIENTE, en favor de las personas con discapacidad.</w:t>
      </w:r>
    </w:p>
    <w:p>
      <w:pPr>
        <w:pStyle w:val="Normal"/>
        <w:jc w:val="both"/>
        <w:rPr/>
      </w:pPr>
      <w:r>
        <w:rPr/>
        <w:t>Antes de finalizar, me gustaría, de una parte, agradecer la dedicación de D. José Javier Soto Ruiz, quién se hizo cargo de esta Oficina desde su creación hasta el año 2008, así como la labor que despliega día a día con entrega y entusiasmo todo el personal adscrito a la Oficina; y de otra, dedicar el premio a todas las personas con discapacidad y a los movimientos sociales articulados en torno a ella, como sujetos activos de este diálogo civil que día a día incide en las políticas oficiales que se desarrollan en la esfera de las personas con discapacidad.</w:t>
      </w:r>
    </w:p>
    <w:p>
      <w:pPr>
        <w:pStyle w:val="Normal"/>
        <w:jc w:val="both"/>
        <w:rPr/>
      </w:pPr>
      <w:r>
        <w:rPr/>
        <w:t>Concluyo insistiendo en lo que dije al principio. Las personas con discapacidad, o, mejor dicho, con diversidad funcional, son sujetos de derechos humanos. Respetemos y aceptemos, por tanto, la diferencia como parte de la diversidad y de la condición humana.</w:t>
      </w:r>
    </w:p>
    <w:p>
      <w:pPr>
        <w:pStyle w:val="Normal"/>
        <w:jc w:val="both"/>
        <w:rPr/>
      </w:pPr>
      <w:r>
        <w:rPr/>
        <w:t>Termino con una frase muy citada, ya desde el año 1993, “</w:t>
      </w:r>
      <w:r>
        <w:rPr>
          <w:i/>
        </w:rPr>
        <w:t>El problema radica en el fracaso de la sociedad y del entorno creado por el ser humano para ajustarse a las necesidades y aspiraciones de las personas con discapacidad y no a la incapacidad de dichas personas para adaptarse a las demandas de la sociedad”.</w:t>
      </w:r>
    </w:p>
    <w:p>
      <w:pPr>
        <w:pStyle w:val="Normal"/>
        <w:jc w:val="both"/>
        <w:rPr/>
      </w:pPr>
      <w:r>
        <w:rPr/>
        <w:t>Muchas graci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6"/>
      <w:szCs w:val="26"/>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next w:val="Normal"/>
    <w:qFormat/>
    <w:pPr>
      <w:spacing w:lineRule="auto" w:line="240" w:before="0" w:after="0"/>
      <w:ind w:right="-1" w:hanging="0"/>
      <w:jc w:val="both"/>
      <w:outlineLvl w:val="3"/>
    </w:pPr>
    <w:rPr>
      <w:rFonts w:eastAsia="Times New Roman" w:cs="Arial"/>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Arial" w:hAnsi="Arial" w:eastAsia="Calibri" w:cs="Times New Roman"/>
      <w:color w:val="auto"/>
      <w:sz w:val="26"/>
      <w:szCs w:val="26"/>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4:00Z</dcterms:created>
  <dc:creator>Acer</dc:creator>
  <dc:description/>
  <cp:keywords/>
  <dc:language>en-US</dc:language>
  <cp:lastModifiedBy>Nuwanda</cp:lastModifiedBy>
  <cp:lastPrinted>2010-10-22T08:56:00Z</cp:lastPrinted>
  <dcterms:modified xsi:type="dcterms:W3CDTF">2010-10-25T06:55:00Z</dcterms:modified>
  <cp:revision>4</cp:revision>
  <dc:subject/>
  <dc:title/>
</cp:coreProperties>
</file>