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blanco31"/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494790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uloblanco31"/>
          <w:rFonts w:eastAsia="Arial" w:cs="Arial" w:ascii="Arial" w:hAnsi="Arial"/>
        </w:rPr>
        <w:t xml:space="preserve">                       </w:t>
      </w:r>
      <w:r>
        <w:rPr>
          <w:b/>
          <w:u w:val="single"/>
        </w:rPr>
        <w:drawing>
          <wp:inline distT="0" distB="0" distL="0" distR="0">
            <wp:extent cx="240855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ituloblanco3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3354705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III JORNADA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DEFENSA LEGAL DE LA DISCAPACIDA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Viernes, 29 de abril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: Consejo General de la Abogacía Españ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eo de Recoletos, 13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dri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(* ponentes pendientes de confirmación).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,30 h. Apertura.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ante del CGA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ante del CERMI Esta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,00 h. Ponencia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nce del Informe de Derechos Humanos y Discapacidad España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Sa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da del CERMI para la Convención de la 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,30 h. Mesa redonda.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eso a la justicia de las personas con discapacida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a García Lo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Pérez-Puig González</w:t>
      </w:r>
    </w:p>
    <w:p>
      <w:pPr>
        <w:pStyle w:val="Normal"/>
        <w:jc w:val="both"/>
        <w:rPr/>
      </w:pPr>
      <w:r>
        <w:rPr>
          <w:rFonts w:cs="Arial" w:ascii="Arial" w:hAnsi="Arial"/>
        </w:rPr>
        <w:t>Magistrada del Consejo General del Poder Jud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l Foro Justicia y Discapac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los Ganzenmül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alía General del Es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Nieto Guzmán de Lázaro</w:t>
      </w:r>
    </w:p>
    <w:p>
      <w:pPr>
        <w:pStyle w:val="Normal"/>
        <w:rPr/>
      </w:pPr>
      <w:r>
        <w:rPr>
          <w:rFonts w:cs="Arial" w:ascii="Arial" w:hAnsi="Arial"/>
        </w:rPr>
        <w:t>Decano Colegio Abogados de Salam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scar 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 Jurídico del CER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 con los asis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30 h. Ponenci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ados de la defensa jurídica: la sentencia de la Audiencia Nacional sobre el acuerdo de copago del Sistema para la Autonomía y Atención a la Dependenc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cia Rodríguez Puñal*</w:t>
      </w:r>
    </w:p>
    <w:p>
      <w:pPr>
        <w:pStyle w:val="Normal"/>
        <w:rPr/>
      </w:pPr>
      <w:r>
        <w:rPr>
          <w:rFonts w:cs="Arial" w:ascii="Arial" w:hAnsi="Arial"/>
        </w:rPr>
        <w:t>Abogado de Cuatrecasas/Gonçal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,00 h. Pausa café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,30 h.- Mesa redond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La atribución a la jurisdicción social del conocimiento de las controversias sobre autonomía personal y atención a la depende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Antonio Lede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od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 Comisión de Imagen Social de la Discapacidad y Medios de Comunicación del CER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de la Comisión de Justicia del PP en el Congreso*</w:t>
      </w:r>
    </w:p>
    <w:p>
      <w:pPr>
        <w:pStyle w:val="Normal"/>
        <w:rPr/>
      </w:pPr>
      <w:r>
        <w:rPr>
          <w:rFonts w:cs="Arial" w:ascii="Arial" w:hAnsi="Arial"/>
        </w:rPr>
        <w:t>Representante de la Comisión de Justicia del PSOE en el Cong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de la Comisión de Justicia del PNV en el Congreso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de la Comisión de Justicia del G. Mixto en el Congreso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,30 h.- Ponenci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s derechos de los menores con discapacidad en España: insuficiencias del marco protector y propuestas de mej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José Alonso Parre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a en 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a de Aleph-T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,00 h. Ponenci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La admisibilidad de los internamientos forzosos por razón de discapacidad a la luz de la Convención de la ON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Muñoz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a Jurídica de FEAF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,30 h. Presentación de publicación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 situaciones de discriminación de las personas con acondroplasia en Españ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ria Esperanza Álvar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a en 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a del e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,00 hs.- Fin de la Jornada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scripción es gratuita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6">
        <w:r>
          <w:rPr>
            <w:rStyle w:val="InternetLink"/>
            <w:rFonts w:cs="Arial" w:ascii="Arial" w:hAnsi="Arial"/>
            <w:lang w:val="fr-FR"/>
          </w:rPr>
          <w:t>comisione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footerReference w:type="default" r:id="rId7"/>
      <w:type w:val="nextPage"/>
      <w:pgSz w:w="12240" w:h="15840"/>
      <w:pgMar w:left="1701" w:right="1701" w:gutter="0" w:header="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misiones@cermi.e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2:00Z</dcterms:created>
  <dc:creator>pc</dc:creator>
  <dc:description/>
  <dc:language>en-US</dc:language>
  <cp:lastModifiedBy>isa</cp:lastModifiedBy>
  <cp:lastPrinted>2011-03-07T10:17:00Z</cp:lastPrinted>
  <dcterms:modified xsi:type="dcterms:W3CDTF">2011-03-29T15:32:00Z</dcterms:modified>
  <cp:revision>2</cp:revision>
  <dc:subject/>
  <dc:title/>
</cp:coreProperties>
</file>